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Portaria MS 2.546 de 27 de outubro de 2011 que redefine a amplia o Programa Telessaúde Brasil denominando de Programa Nacional Telessaúde Brasil Redes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o Componente de Informatização e Telessaúde Brasil Redes na Atenção Básica instituído pela Portaria MS 2.554 de 28 de outubro de 2011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discussão do Projeto Telessaúde Brasil Redes na Atenção Básica na Câmara Técnica de Atenção Básica no dia 24 de novembro de 2011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que o Projeto Telessaúde Brasil Redes na Atenção Básica para o ano 2012 precisa ser encaminhado até 30 de novembro de 2011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agenda de reunião ordinária da Comissão Intergestores Bipartite e o prazo para encaminhamento desse Projeto a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O </w:t>
      </w:r>
      <w:r>
        <w:rPr>
          <w:b/>
        </w:rPr>
        <w:t>Projeto Telessaúde Brasil Redes na Atenção Básica,</w:t>
      </w:r>
      <w:r>
        <w:rPr/>
        <w:t xml:space="preserve"> elaborado pela Gerencia de Coordenação de Atenção Básica da Secretaria de Estado da Saúde/SC em conjunto com o Núcleo Telessaúde da Universidade Federal de Santa Catar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8:00Z</dcterms:created>
  <dc:creator>Jardel</dc:creator>
  <dc:description/>
  <cp:keywords/>
  <dc:language>en-US</dc:language>
  <cp:lastModifiedBy>remorlc</cp:lastModifiedBy>
  <cp:lastPrinted>2011-11-24T17:18:00Z</cp:lastPrinted>
  <dcterms:modified xsi:type="dcterms:W3CDTF">2011-11-24T19:19:00Z</dcterms:modified>
  <cp:revision>3</cp:revision>
  <dc:subject/>
  <dc:title>USO DE HEPARINA NA GESTAÇÃO</dc:title>
</cp:coreProperties>
</file>