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>A Proposta de Convênio cadastrada no SICONV, cujo Objeto prevê Reforma de Unidade de Atenção Especializada em Saúde – Serviço de Imagem do Hospital Geral e Maternidade Tereza Ramos, com sede no município de Lages, no valor Total de R$ 1.260.454,27 (um milhão e duzentos e sessenta mil, quatrocentos e cinquenta e quatro reais e vinte e sete centavos), sendo R$ 1.008.363,42 (Hum milhão, oito mil e trezentos e sessenta e três reais e quarenta e dois centavos) como repasse do Ministério da Saúde e R$ 252.090,85 (duzentos e cinqüenta e dois mil e noventa reais e oitenta e cinco centavos) como Contrapartida da S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4:00Z</dcterms:created>
  <dc:creator>Jardel</dc:creator>
  <dc:description/>
  <cp:keywords/>
  <dc:language>en-US</dc:language>
  <cp:lastModifiedBy>remorlc</cp:lastModifiedBy>
  <cp:lastPrinted>2011-11-21T18:45:00Z</cp:lastPrinted>
  <dcterms:modified xsi:type="dcterms:W3CDTF">2011-11-25T16:39:00Z</dcterms:modified>
  <cp:revision>4</cp:revision>
  <dc:subject/>
  <dc:title>USO DE HEPARINA NA GESTAÇÃO</dc:title>
</cp:coreProperties>
</file>