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1. Cocal do Sul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2976/2010      </w:t>
      </w:r>
      <w:r>
        <w:rPr/>
        <w:t xml:space="preserve">que aprova a adesão do Município de </w:t>
      </w:r>
      <w:r>
        <w:rPr>
          <w:b/>
        </w:rPr>
        <w:t xml:space="preserve">Cocal do Sul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dezembr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900"/>
        <w:gridCol w:w="900"/>
        <w:gridCol w:w="1440"/>
        <w:gridCol w:w="900"/>
      </w:tblGrid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tro de apoio luzes do a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234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32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línica de fisioterapia santa ines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4362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burigo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097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mc labor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09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de referencia em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555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dade psf jardim elizab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097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Der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. Ne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Oftal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Psi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2. Ipira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, 2868/2008 </w:t>
      </w:r>
      <w:r>
        <w:rPr/>
        <w:t xml:space="preserve">que aprova a adesão do Município de </w:t>
      </w:r>
      <w:r>
        <w:rPr>
          <w:b/>
        </w:rPr>
        <w:t xml:space="preserve">Ipira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dezembr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1080"/>
        <w:gridCol w:w="1311"/>
        <w:gridCol w:w="1080"/>
      </w:tblGrid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atório de análises clínicas da l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605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202a/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3. Morro da Fumaça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048/2009, </w:t>
      </w:r>
      <w:r>
        <w:rPr/>
        <w:t xml:space="preserve">que aprova a adesão do Município de </w:t>
      </w:r>
      <w:r>
        <w:rPr>
          <w:b/>
        </w:rPr>
        <w:t xml:space="preserve">Morro da Fumaça </w:t>
      </w:r>
      <w:r>
        <w:rPr/>
        <w:t>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dezembr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900"/>
        <w:gridCol w:w="540"/>
        <w:gridCol w:w="1800"/>
        <w:gridCol w:w="1080"/>
      </w:tblGrid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M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4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 ALFREDO VALSE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 ANTONIO MAURÍCIO GO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 DE ESTAÇÃO COC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 PERPETUA ZEFERINO MARTI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8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A. CLÍNICAS ST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PRE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3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COH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LINHA TORRE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4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IR.GER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ÚDE VILA R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6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ÙDE LOT. GRAZI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39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4. Passos Maia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1084/2011, </w:t>
      </w:r>
      <w:r>
        <w:rPr/>
        <w:t>que aprova a adesão do Município de Passos Maia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dezembro/2011</w:t>
      </w:r>
      <w:r>
        <w:rPr/>
        <w:t>, o referido Município será responsável pela contratação, processamento, pagamento, controle, avaliação e auditoria dos grupos assistenciais e do prestador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260"/>
        <w:gridCol w:w="1440"/>
        <w:gridCol w:w="1080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BORÁTÓRIO DE na. CLÍNICAS PASSOS MA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786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202A/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5</w:t>
      </w:r>
      <w:r>
        <w:rPr/>
        <w:t>. Em atenção ao oficio nº 047/2011 do município de Penha, que alega não ter condições técnicas de gerir a unidade hospitalar Nossa Senhora da Penha, transferida para gestão municipal em novembro/2011, por solicitação do gestor deste município, volta a gestão do estado a unidade elencada abaixo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52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spital nossa senhora da penh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914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RETIFICAÇÃO DA DELIBERARAÇÃO CIB 28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1.</w:t>
      </w:r>
      <w:r>
        <w:rPr/>
        <w:t xml:space="preserve"> No item 1.1 (transferência da gestão de Içara) na tabela, coluna E linha 4 onde se lê  1.130,87 leia-se 8.074,91,  na coluna F linha 4 onde se lê 12.456,97, leia-se 29.877,16 , na coluna F, linha 5 onde se lê 29.877,16, leia-se 12.456,97, na coluna E, linha 7 onde se lê 170,91, Leia-se  109,05, na coluna D, linha 7 onde se lê 39%, leia-se 61% e na coluna F linha 7 onde se lê 1.709,00 leia-se  1.09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2.</w:t>
      </w:r>
      <w:r>
        <w:rPr/>
        <w:t xml:space="preserve"> No item 1.2 (transferência da gestão de Penha) na tabela, coluna C linha 8 onde se lê  0205B leia-se 020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3.</w:t>
      </w:r>
      <w:r>
        <w:rPr/>
        <w:t>No item 3.3 onde se lê (setembro e outubro/2010), leia-se (setembro e outubro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AVALIAÇÃO DO PA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Passar para o município de Içara na competência dezembro/2011 retroativo a novembro/2011 mais 22% do valor da cons. Em ortopedia, pois foi passado somente 39% do valor que seria na verdade 61% de acordo com tabela abaixo;</w:t>
      </w:r>
    </w:p>
    <w:p>
      <w:pPr>
        <w:pStyle w:val="Normal"/>
        <w:jc w:val="both"/>
        <w:rPr/>
      </w:pPr>
      <w:r>
        <w:rPr/>
        <w:tab/>
        <w:t xml:space="preserve">Passar também as cotas de outras consultas Especializadas que não foram transferidas na competência novembro/2011. </w:t>
      </w:r>
    </w:p>
    <w:p>
      <w:pPr>
        <w:pStyle w:val="Normal"/>
        <w:jc w:val="both"/>
        <w:rPr/>
      </w:pPr>
      <w:r>
        <w:rPr/>
        <w:tab/>
        <w:t>Dessa forma o quadro de percentuais dos grupos repassados para o município de Içara fica com a seguinte configuração:</w:t>
      </w:r>
    </w:p>
    <w:p>
      <w:pPr>
        <w:pStyle w:val="Normal"/>
        <w:jc w:val="both"/>
        <w:rPr/>
      </w:pPr>
      <w:r>
        <w:rPr/>
      </w:r>
    </w:p>
    <w:tbl>
      <w:tblPr>
        <w:tblW w:w="651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12"/>
        <w:gridCol w:w="1408"/>
        <w:gridCol w:w="1832"/>
      </w:tblGrid>
      <w:tr>
        <w:trPr>
          <w:trHeight w:val="25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/1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B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. PED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S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S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2</w:t>
      </w:r>
      <w:r>
        <w:rPr/>
        <w:t xml:space="preserve"> Em atenção à solicitação do Município de Camboriú, a SES está transferindo a partir da competência dezembro/2011, para as Unidades de Saúde sob gestão municipal, o valor de R$ 1.438,70 (um mil, quatrocentos e trinta e oito reais e setenta centavos) referente ao grupo 0401 - Pequenas Cirurgias.</w:t>
      </w:r>
    </w:p>
    <w:p>
      <w:pPr>
        <w:pStyle w:val="Normal"/>
        <w:jc w:val="both"/>
        <w:rPr/>
      </w:pPr>
      <w:r>
        <w:rPr/>
        <w:tab/>
        <w:t>Dessa forma o quadro de percentuais dos grupos repassados para o município de Camboriú fica com a seguinte configu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C.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Pne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Derma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N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Oft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Otor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Ort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Psi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Urol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C. p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AGAMENTOS RETRO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1.</w:t>
      </w:r>
      <w:r>
        <w:rPr/>
        <w:t xml:space="preserve"> Em atenção à CI/DIPA nº 463/2011, que solicita o repasse financeiro retroativo para o município de Jaraguá do Sul correspondente ao período agosto - novembro/2011, no valor de R$ 86.168,40 (oitenta e seis mil, cento e sessenta e oito reais e quarenta centavos), referente ao pagamento das diárias de UTI do Hospital e Maternidade Jaraguá, autorizada pela CI/ DIPA nº 450/2011   contendo o “de acordo” da  Sra. Secretária Adjunta.</w:t>
      </w:r>
    </w:p>
    <w:p>
      <w:pPr>
        <w:pStyle w:val="Normal"/>
        <w:jc w:val="both"/>
        <w:rPr/>
      </w:pPr>
      <w:r>
        <w:rPr/>
        <w:tab/>
        <w:t xml:space="preserve">A partir da competência dezembro/2011 será incorporado ao teto do município o valor de R$ 21.542,10 (vinte e um mil quinhentos e quarenta e dois reais e dez centavos) ao mê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4.2. </w:t>
      </w:r>
      <w:r>
        <w:rPr/>
        <w:t>Em atenção a CI nº 885/11 da Gerência de Contratualização dos Serviços do SUS, que solicita a transferência do valor de R$ 118.503,93 (cento e dezoito mil, quinhentos e três reais e noventa e três centavos) para a APAE do município de Florianópolis, referente ao período setembro-outubro/2011.</w:t>
      </w:r>
    </w:p>
    <w:p>
      <w:pPr>
        <w:pStyle w:val="Normal"/>
        <w:jc w:val="both"/>
        <w:rPr>
          <w:color w:val="C0C0C0"/>
        </w:rPr>
      </w:pPr>
      <w:r>
        <w:rPr/>
        <w:tab/>
        <w:t>A partir da competência dezembro/2011 será incorporado ao teto do município o valor de R$ 39.501,31(trinta e nove mil quinhentos e um real e trinta e um centavos) ao mê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LTERAÇÃO DO FLUXO DA PPI ANBULATO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Dezembro/2011</w:t>
      </w:r>
      <w:r>
        <w:rPr/>
        <w:t>, conforme descritivo sintético abaixo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440"/>
        <w:gridCol w:w="2120"/>
        <w:gridCol w:w="2000"/>
        <w:gridCol w:w="900"/>
        <w:gridCol w:w="108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FINANCEIRA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JESUS DO OEST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EMIN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Õ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' OES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Õ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' OES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Õ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E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F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FI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FINANCEIRA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,9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4,14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,2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2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TAD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ERRAD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7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 MAIA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B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' OES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A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 GRAN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DO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 GRAN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8,7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GERCI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GERCIN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BAT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1,5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PA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0,3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,5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BARRA DO S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 DO SU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MIR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6,08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GUÁ DO S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6,0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B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,1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B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1,3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C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6,6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ILIO COS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4,5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,1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GUAS DE CHAPECÓ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HA POR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HA PORÃ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Í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</w:tr>
      <w:tr>
        <w:trPr>
          <w:trHeight w:val="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ª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ÁPO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ÁPOL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ÃO MIGUEL D' OESTE  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ÁPOLIS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D' OES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ÁPOLIS</w:t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UR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>5.2</w:t>
      </w:r>
      <w:r>
        <w:rPr/>
        <w:t>. O município de Joinville solicita a despactuação de alguns subgrupos e suas referidas referências em função da não utilização da cota, conforme descritivo abaixo. Porém fica assegurada a referência em Joinville nos atendimentos de lábio-palatal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4660"/>
      </w:tblGrid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SPACTUADO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ARDO LUZ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PORANG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4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O VERD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AL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EIRO PRET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CERRITO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27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/ 701216/ 701224/ 701227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0:00Z</dcterms:created>
  <dc:creator>Jardel</dc:creator>
  <dc:description/>
  <cp:keywords/>
  <dc:language>en-US</dc:language>
  <cp:lastModifiedBy>remorlc</cp:lastModifiedBy>
  <cp:lastPrinted>2011-11-22T10:08:00Z</cp:lastPrinted>
  <dcterms:modified xsi:type="dcterms:W3CDTF">2011-11-22T12:10:00Z</dcterms:modified>
  <cp:revision>6</cp:revision>
  <dc:subject/>
  <dc:title>USO DE HEPARINA NA GESTAÇÃO</dc:title>
</cp:coreProperties>
</file>