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3ª reunião ordinária do dia 17 de novembro de 2011,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/>
        <w:t xml:space="preserve">A habilitação do </w:t>
      </w:r>
      <w:r>
        <w:rPr>
          <w:b/>
        </w:rPr>
        <w:t xml:space="preserve">Hospital Divino Salvador do Município de Videira, </w:t>
      </w:r>
      <w:r>
        <w:rPr/>
        <w:t>como Unidade de Assistência de Alta Complexidade em Terapia Nutricional Enteral, considerando a Ata da 107ª reunião ordinária da CIB do dia 28/10/2005 que aprova o Plano Estadual de Terapia Nutricional, o qual contempla os hospitais de porte II, III e IV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7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20:00Z</dcterms:created>
  <dc:creator>Jardel</dc:creator>
  <dc:description/>
  <cp:keywords/>
  <dc:language>en-US</dc:language>
  <cp:lastModifiedBy>remorlc</cp:lastModifiedBy>
  <cp:lastPrinted>2011-11-21T19:20:00Z</cp:lastPrinted>
  <dcterms:modified xsi:type="dcterms:W3CDTF">2011-11-21T21:21:00Z</dcterms:modified>
  <cp:revision>4</cp:revision>
  <dc:subject/>
  <dc:title>USO DE HEPARINA NA GESTAÇÃO</dc:title>
</cp:coreProperties>
</file>