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2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3ª reunião ordinária do dia 17 de novembro de 2011,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A solicitação de recurso previsto na Portaria Ministério da Saúde 2.394 de 11 de outubro de 2011, destinado à ampliação de Unidades Básicas de Saúde, para o Município de BOMBINHAS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7 de nov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03:00Z</dcterms:created>
  <dc:creator>Jardel</dc:creator>
  <dc:description/>
  <cp:keywords/>
  <dc:language>en-US</dc:language>
  <cp:lastModifiedBy>remorlc</cp:lastModifiedBy>
  <cp:lastPrinted>2011-11-21T19:06:00Z</cp:lastPrinted>
  <dcterms:modified xsi:type="dcterms:W3CDTF">2011-11-21T21:06:00Z</dcterms:modified>
  <cp:revision>4</cp:revision>
  <dc:subject/>
  <dc:title>USO DE HEPARINA NA GESTAÇÃO</dc:title>
</cp:coreProperties>
</file>