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pPr>
      <w:r>
        <w:rPr>
          <w:b/>
        </w:rPr>
        <w:t>DELIBERAÇÃO 310/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3ª reunião ordinária do dia 17 de novembro de 2011,</w:t>
      </w:r>
    </w:p>
    <w:p>
      <w:pPr>
        <w:pStyle w:val="Normal"/>
        <w:ind w:left="-180" w:right="-41" w:hanging="0"/>
        <w:jc w:val="both"/>
        <w:rPr/>
      </w:pPr>
      <w:r>
        <w:rPr/>
      </w:r>
    </w:p>
    <w:p>
      <w:pPr>
        <w:pStyle w:val="Normal"/>
        <w:spacing w:lineRule="auto" w:line="360"/>
        <w:ind w:firstLine="900"/>
        <w:jc w:val="both"/>
        <w:rPr>
          <w:b/>
          <w:b/>
          <w:sz w:val="28"/>
          <w:szCs w:val="28"/>
        </w:rPr>
      </w:pPr>
      <w:r>
        <w:rPr>
          <w:b/>
          <w:sz w:val="28"/>
          <w:szCs w:val="28"/>
        </w:rPr>
        <w:t>APROVA</w:t>
      </w:r>
    </w:p>
    <w:p>
      <w:pPr>
        <w:pStyle w:val="Normal"/>
        <w:numPr>
          <w:ilvl w:val="0"/>
          <w:numId w:val="2"/>
        </w:numPr>
        <w:jc w:val="both"/>
        <w:rPr/>
      </w:pPr>
      <w:r>
        <w:rPr/>
        <w:t xml:space="preserve">Os municípios relacionados a seguir, que solicitaram recurso para reforma de unidades básicas de saúde, de acordo com a </w:t>
      </w:r>
      <w:r>
        <w:rPr>
          <w:b/>
        </w:rPr>
        <w:t>Portaria Ministério da Saúde 2.206/2011</w:t>
      </w:r>
      <w:r>
        <w:rPr/>
        <w:t>: Abelardo Luz, Agrolândia, Agronômica, Água Doce, Águas Mornas, Alto Bela Vista, Anchieta, Araranguá, Arroio Trinta, Arvoredo, Ascurra, Atalanta, Balneário Barra do Sul, Balneário Camboriú, Balneário Gaivota, Balneário Piçarras, Barra Velha, Bela Vista do Toldo, Biguaçú, Blumenau, Bom Retiro, Bombinhas, Braço do Trombudo, Brusque, Caçador, Calmon, Camboriú, Campo Alegre, Campos Novos, Canelinha, Canoinhas, Capinzal, Capivari de Baixo, Catanduvas, Caxambu do Sul, Celso Ramos, Cerro Negro, Chapecó, Cordilheira Alta, Criciúma, Cunha Porã, Descanso, Doutor Pedrinho, Entre Rios, Erval Velho, Faxinal dos Guedes, Flor do Sertão, Florianópolis, Formosa do Sul, Forquilhinha, Fraiburgo, Garopaba, Garuva, Governador Celso Ramos, Grão Pará, Gravatal, Guaraciaba, Guatambú, Herval D’Oeste, Içara, Ilhota, Imaruí, Imbituba, Indaial, Ipuaçu, Iraceminha, Irani, Irati, Itaiópolis, Itajaí, Itapema, Itapoá, Ituporanga, Jaborá, Jaguaruna, Jardinópolis, Joaçaba, Joinville, Jupiá, Lacerdópolis, Lages, Laguna, Lajeado Grande, Lauro Muller, Lindóia do Sul, Lontras, Luzerna, Major Gercino, Major Vieira, Maracajá, Marema, Modelo, Monte Carlo, Monte Castelo, Navegantes, Nova Itaberaba, Nova Trento, Nova Veneza, Orleans, Otacílio Costa, Palma Sola, Palmitos, Papanduva, Paraíso, Penha, Peritiba, Piratuba, Planalto Alegre, Pomerode, Ponte Serrada, Porto União, Pouso Redondo, Praia Grande, Presidente Castello Branco, Presidente Getúlio, Princesa, Quilombo, Rio do Sul, Rio Fortuna, Rio Negrinho, Riqueza, Romelândia, Santa Cecília, Santa Rosa de Lima, Santa Terezinha, Santo Amaro da Imperatriz, São Bento do Sul, São Bonifácio, São Francisco do Sul, São João Batista, São João do Sul, São Joaquim, São José, São José do Cerrito, São Martinho, São Miguel da Boa Vista, São Miguel do Oeste, Seara, Serra Alta, Sul Brasil, Taió, Tangará, Tigrinhos, Tijucas, Timbó, Três Barras, Treviso, Treze Tílias, Turvo, Urubici, Vargem, Vargem Bonita, Videira, Vitor Meireles, Xanxerê, Xavantina, Xaxim.</w:t>
      </w:r>
    </w:p>
    <w:p>
      <w:pPr>
        <w:pStyle w:val="Normal"/>
        <w:ind w:left="-180" w:hanging="0"/>
        <w:jc w:val="both"/>
        <w:rPr/>
      </w:pPr>
      <w:r>
        <w:rPr/>
      </w:r>
    </w:p>
    <w:p>
      <w:pPr>
        <w:pStyle w:val="Normal"/>
        <w:numPr>
          <w:ilvl w:val="0"/>
          <w:numId w:val="2"/>
        </w:numPr>
        <w:jc w:val="both"/>
        <w:rPr/>
      </w:pPr>
      <w:r>
        <w:rPr/>
        <w:t>A CIB/SC, em sua reunião ordinária do dia 20 de outubro de 2011, pactuou pela aprovação de todos os municípios/SC que solicitaram recurso previsto na Portaria MS 2.206/2011, ficando a seleção dos municípios contemplados por conta do Ministério da Saúde.</w:t>
      </w:r>
    </w:p>
    <w:p>
      <w:pPr>
        <w:pStyle w:val="Normal"/>
        <w:jc w:val="both"/>
        <w:rPr/>
      </w:pPr>
      <w:r>
        <w:rPr/>
      </w:r>
    </w:p>
    <w:p>
      <w:pPr>
        <w:pStyle w:val="Normal"/>
        <w:numPr>
          <w:ilvl w:val="0"/>
          <w:numId w:val="2"/>
        </w:numPr>
        <w:jc w:val="both"/>
        <w:rPr>
          <w:bCs/>
          <w:szCs w:val="28"/>
        </w:rPr>
      </w:pPr>
      <w:r>
        <w:rPr/>
        <w:t>A CIB/SC recomenda que os municípios atingidos pelas enchentes tenham prioridade na liberação do recurso.</w:t>
      </w:r>
    </w:p>
    <w:p>
      <w:pPr>
        <w:pStyle w:val="Normal"/>
        <w:jc w:val="right"/>
        <w:rPr>
          <w:bCs/>
          <w:szCs w:val="28"/>
        </w:rPr>
      </w:pPr>
      <w:r>
        <w:rPr>
          <w:bCs/>
          <w:szCs w:val="28"/>
        </w:rPr>
        <w:t>Florianópolis, 17 de novembro de 2011</w:t>
      </w:r>
    </w:p>
    <w:p>
      <w:pPr>
        <w:pStyle w:val="Normal"/>
        <w:jc w:val="right"/>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6:00Z</dcterms:created>
  <dc:creator>Jardel</dc:creator>
  <dc:description/>
  <cp:keywords/>
  <dc:language>en-US</dc:language>
  <cp:lastModifiedBy>Tuto</cp:lastModifiedBy>
  <cp:lastPrinted>2011-11-14T16:00:00Z</cp:lastPrinted>
  <dcterms:modified xsi:type="dcterms:W3CDTF">2011-11-15T21:31:00Z</dcterms:modified>
  <cp:revision>7</cp:revision>
  <dc:subject/>
  <dc:title>USO DE HEPARINA NA GESTAÇÃO</dc:title>
</cp:coreProperties>
</file>