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32"/>
          <w:szCs w:val="32"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 considerando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080 de 19 de setembro de 1990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Lei Federal nº 8.142 de 28 de dezembro de 1990 que dispõe sobre a participação da comunidade na gestão do Sistema Único de Saúde/SUS e sobre as transferências intergovernamentais de recursos financeiros na área da saúde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A Portaria GM/MS nº 1.600 de 07 de julho de 2011 que reformula a Política Nacional de Atenção às Urgências e instituiu a Rede de Atenção às Urgências no SUS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Plano Diretor de Regionalização/PDR-SC;</w:t>
      </w:r>
    </w:p>
    <w:p>
      <w:pPr>
        <w:pStyle w:val="Normal"/>
        <w:spacing w:before="0" w:after="240"/>
        <w:ind w:left="539" w:hanging="0"/>
        <w:jc w:val="both"/>
        <w:rPr/>
      </w:pPr>
      <w:r>
        <w:rPr/>
        <w:t>O Decreto nº 7.508 de 28 de junho de 2011 que regulamenta a Lei nº 8.080 de 19 de setembro de 1990, para dispor sobre a organização do Sistema Único de Saúde - SUS, o planejamento da assistência à saúde e a articulação interfederativa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instituição do Grupo Condutor Estadual a Rede de Atenção às Urgências, nos termos da Portaria GM/MS nº 1.600, de 07 de julho de 2011. 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o o Grupo Condutor Estadual da Rede de Atenção às Urgências, nos termos da Portaria GM/MS nº 1.600, de 07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 2º</w:t>
      </w:r>
      <w:r>
        <w:rPr/>
        <w:t xml:space="preserve"> O Grupo Condutor Estadual da Rede de Atenção às Urgências terá a seguinte composição: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I. 01 (um) representante da Superintendência de Planejamento e Gestão - SUG/SES/SC;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. 03 (três) representantes da Diretoria de Planejamento, Controle e Avaliação – DIPA/ SES/SC sendo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ência de Planejamento do SUS – GEPSA/SES/SC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ência de Contratualização dos Serviços do SUS – GECOS/SES/SC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a Gerência de Controle e avaliação do Sistema – GECOA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II. 01 (um) representante da Gerência de Complexos Reguladores - SUR/GECOR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V. 01(um) representante da Gerência do Serviço Móvel de Urgência - SUR/GSAMU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. 01 (um) representante da Coordenação Estadual da Urgência e Emergência GABS/SES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. 01 (um) representante dos Hospitais Públicos Estaduais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I. 01 (um) representante da Diretoria de Educação Permanente - SUG/DEPS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VIII - 02 (dois) representantes das Gerências Regionais de Saúde – GERSA/SES/SC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X. 10 (dez) representantes do Conselho de Secretarias Municipais de Saúde do Estado de Santa Catarina – COSEMS sendo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e cada Macrorregião do Estado conforme PDR, totalizando 09(nove) representantes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01 (um) representante do COSEMS-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Parágrafo Único</w:t>
      </w:r>
      <w:r>
        <w:rPr/>
        <w:t>. O Grupo Condutor contará com o apoio institucional do Ministério da Saúd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Compete ao Grupo Condutor às seguintes atribuições:</w:t>
      </w:r>
    </w:p>
    <w:p>
      <w:pPr>
        <w:pStyle w:val="Normal"/>
        <w:ind w:left="1080" w:hanging="0"/>
        <w:jc w:val="both"/>
        <w:rPr/>
      </w:pPr>
      <w:r>
        <w:rPr/>
        <w:t>I. Mobilizar os dirigentes políticos do SUS em cada fase;</w:t>
      </w:r>
    </w:p>
    <w:p>
      <w:pPr>
        <w:pStyle w:val="Normal"/>
        <w:ind w:left="1080" w:hanging="0"/>
        <w:jc w:val="both"/>
        <w:rPr/>
      </w:pPr>
      <w:r>
        <w:rPr/>
        <w:t xml:space="preserve">II. Apoiar a organização dos processos de trabalho voltados à implantação/implementação da rede; </w:t>
      </w:r>
    </w:p>
    <w:p>
      <w:pPr>
        <w:pStyle w:val="Normal"/>
        <w:ind w:left="1080" w:hanging="0"/>
        <w:jc w:val="both"/>
        <w:rPr/>
      </w:pPr>
      <w:r>
        <w:rPr/>
        <w:t>III. Identificar e apoiar a solução de possíveis pontos críticos em cada fase; e</w:t>
      </w:r>
    </w:p>
    <w:p>
      <w:pPr>
        <w:pStyle w:val="Normal"/>
        <w:ind w:left="1080" w:hanging="0"/>
        <w:jc w:val="both"/>
        <w:rPr/>
      </w:pPr>
      <w:r>
        <w:rPr/>
        <w:t>IV. Monitorar e avaliar o processo de implantação/implementação da re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cumprimento de suas atribuições, o Grupo Condutor Estadual definirá um plano de ação que será submetido na CIB posteriormente a sua co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Delibera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31 de outubro de 20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3:00Z</dcterms:created>
  <dc:creator>Jardel</dc:creator>
  <dc:description/>
  <cp:keywords/>
  <dc:language>en-US</dc:language>
  <cp:lastModifiedBy>remorlc</cp:lastModifiedBy>
  <cp:lastPrinted>2011-10-24T18:44:00Z</cp:lastPrinted>
  <dcterms:modified xsi:type="dcterms:W3CDTF">2012-03-21T12:34:00Z</dcterms:modified>
  <cp:revision>15</cp:revision>
  <dc:subject/>
  <dc:title>USO DE HEPARINA NA GESTAÇÃO</dc:title>
</cp:coreProperties>
</file>