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32"/>
          <w:szCs w:val="32"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 considerando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Portaria GM/MS nº 1.459 de 24 de junho de 2011 que instituiu a Rede Cegonha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 xml:space="preserve">O Plano Diretor de Regionalização/PDR-SC; 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Decreto nº 7.508, de 28 de junho de 2011, que regulamenta a Lei nº 8.080 de 19 de setembro de 1990 para dispor sobre a organização do Sistema Único de Saúde - SUS, o planejamento da assistência à saúde e a articulação interfederativa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instituição do Grupo Condutor Estadual a Rede Cegonha, nos termos da Portaria GM/MS nº 1.459, de 24 de junho de 2011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o o Grupo Condutor Estadual da Rede Cegonha, nos termos da Portaria GM/MS nº 1.459, de 24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Grupo Condutor Estadual da Rede Cegonha terá a seguinte composiç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. 01 (um) representante da Superintendência de Planejamento e Gestão – SUG/SES/SC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. 02 (dois) representantes da Diretoria de Planejamento, Controle e Avaliação – DIPA/SUG/ SES-SC sendo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encia de Planejamento do SUS – GEPSA/SES/SC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encia de Atenção Básica – GEABS/SES/SC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I. 01 (um) representante da Gerencia de Complexos Reguladores –SUR/GECOR/SES/SC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V. 01(um) representante da Vigilância Epidemiológica – SUVIS/DIVE/SES/SC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. 01 (um) representante da Diretoria de Educação Permanente SUG/DEPS/SES/SC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.  02 (dois) representantes das Gerencias Regionais de Saúde – GERSA/SES/SC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I. 01 (um) Representante da Superintendência dos Hospitais Públicos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II. 01 (um) Coordenação Estadual de Urgência e Emergência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IX. 10 (dez) representantes do Conselho de Secretarias Municipais do Estado de Saúde de Santa Catarina – COSEMS sendo: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e cada Macrorregião de Saúde do Estado conforme PDR, totalizando 09(nove) representantes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o COSEMS-SC.</w:t>
      </w:r>
    </w:p>
    <w:p>
      <w:pPr>
        <w:pStyle w:val="Normal"/>
        <w:ind w:left="516"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b/>
        </w:rPr>
        <w:t>Parágrafo Único</w:t>
      </w:r>
      <w:r>
        <w:rPr/>
        <w:t>. O Grupo Condutor contará com o apoio institucional do Ministério da Saúd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Compete ao Grupo Condutor à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obilizar os dirigentes políticos do SUS em cada fa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poiar a organização dos processos de trabalho voltados a implantação/implementação da r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Identificar e apoiar a solução de possíveis pontos críticos em cada fase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onitorar e avaliar o processo de implantação/implementação da rede. 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cumprimento de suas atribuições, o Grupo Condutor Estadual definirá um plano de ação que será submetido na CIB posteriormente a sua co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Deliberação entra em vigor na data de sua publicação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31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25:00Z</dcterms:created>
  <dc:creator>Jardel</dc:creator>
  <dc:description/>
  <cp:keywords/>
  <dc:language>en-US</dc:language>
  <cp:lastModifiedBy>remorlc</cp:lastModifiedBy>
  <cp:lastPrinted>2012-03-21T09:34:00Z</cp:lastPrinted>
  <dcterms:modified xsi:type="dcterms:W3CDTF">2012-03-21T12:40:00Z</dcterms:modified>
  <cp:revision>14</cp:revision>
  <dc:subject/>
  <dc:title>USO DE HEPARINA NA GESTAÇÃO</dc:title>
</cp:coreProperties>
</file>