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sz w:val="32"/>
          <w:szCs w:val="32"/>
        </w:rPr>
        <w:t>APRO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 Curso de Formação de Especialista em Saúde da Família – UNA-SUS, conforme descrição abai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/>
        <w:jc w:val="both"/>
        <w:rPr/>
      </w:pPr>
      <w:r>
        <w:rPr/>
        <w:t>A UNA-SUS (Universidade Aberta do Sistema Único de Saúde) é um programa do Ministério da Saúde, vinculado ao DEGES (Departamento de Gestão da Educação na Saúde), que cria condições para o funcionamento de uma rede colaborativa para qualificação em serviço dos trabalhadores d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bjetivo da UNA-S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ver atividades de educação permanente para os trabalhadores da saúde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estacam-se as seguintes metas de especialização para o período 2008-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Oferecer Cursos de Especialização em Saúde da Família para 52.000 profissionais (médicos, enfermeiros e odontólogos) em todo o Bras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apacitar 110.000 trabalhadores em funções gerenciais, sendo estimada a oferta de cerca de 30.000 vagas em especializ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sultado Esperado com a UNA-SUS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>Com esses dois serviços, espera-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duzir o desperdício de recursos com materiais e ofertas redundantes e com estruturas de apoio presencial duplicadas. Todos terão acesso a tu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publicização e cultura de colaboração gera ganho incremental da qualidade do material disponív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mitir que o trabalhador ao mudar de serviço ou cidade possa levar na sua bagagem, histórico educacional em serviço certificado, evitando retreinamentos desnecessári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sibilitar maior transparência no uso de recursos para educação na saúde. Passam a ser possíveis análise de impactos, pois há acompanhamento permanente de “egress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iversidades Parceiras no UNA-SUS</w:t>
      </w:r>
    </w:p>
    <w:p>
      <w:pPr>
        <w:pStyle w:val="Normal"/>
        <w:spacing w:lineRule="auto" w:line="360"/>
        <w:jc w:val="both"/>
        <w:rPr/>
      </w:pPr>
      <w:r>
        <w:rPr/>
        <w:t>- UFSC; UNICAMP; UERJ; UFMG; UnB; UFCE; UFP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urso de Formação de Especialistas em Saúde da Família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 presente proposta trata do Curso Formação de Especialista em Saúde da Família promovido pela Universidade Federal de Santa Catarina – UFSC, destinado a profissional de nível superior da área da saúde: Médicos, Enfermeiros e dentistas das Equipes de Saúde da Família e Assistente Social; Educador Físico; Farmacêutico; Fisioterapeuta; Fonoaudiólogo; Nutricionista; Psicólogo, Terapeuta Ocupacional, Medico ginecologista, Medico homeopata, Medico acupunturista, Medico pediatra, Medico psiquiatra da Núcleo de Apoio a Saúde da Família - NASF, que desenvolvem atividades nos Estados de Santa Catarina, Paraná e Rio Grande do Sul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O objetivo principal é especializar, na modalidade de ensino a distância, equipes de profissionais de saúde para o trabalho no Sistema Único de Saúde, na lógica do modelo assistencial proposto pela Estratégia Saúde da Família, fortalecendo a política de educação permanente e consolidando o trabalho em rede cooperativa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A qualidade da formação dos indivíduos e das equipes de saúde da família estará sob a responsabilidade de docentes doutores e mestres, com experiência acumulada em vários cursos de especialização. O Curso está sendo apresentado em conformidade com as diretrizes do Ministério da Saúde para atual política de educação e desenvolvimento para o Sistema Único de Saúde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Trata-se do curso de especialização destinada à profissional de nível superior da área da saúde que estão desenvolvendo atividades vinculadas à atenção básica, relacionada com a Estratégia Saúde da Família ampliando para os profissionais dos Núcleos de Apoio a Saúde da Família - NASF. Este projeto de curso se propõe a dar continuidade a proposta da UnA-SUS (Universidade Aberta do Sistema Único de Saúde), como estratégia proposta pelo Ministério da Saúde, em cooperação com a Organização Pan-americana de Saúde (OPAS-OMS), para aprendizagem em rede no setor saúde, promovendo uma resposta mais rápida no processo de formação e qualificação dos recursos humanos em saúde, mais precisamente, dos trabalhadores em saúde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Desta forma, busca-se ampliar a formação de profissionais com uma visão mais crítica sobre a realidade do trabalho em saúde e das necessidades sociais. Para tanto, articulam-se os serviços com o ensino e/ou vice-versa, para responder às diretrizes do Sistema Único de Saúde (SUS). A estratégia saúde da família é colocada como a opção de reorganização da atenção primária de saúde no âmbito do SUS. Assim, a reestruturação da atenção na rede básica constitui-se em elemento central na viabilização do sistema de saúde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 representatividade dos profissionais de saúde na ESF tem sido cada vez maior. Um dos maiores desafios desse processo está na relação serviços de saúde versus formação profissional, uma vez que a formação dos profissionais da área da saúde ainda é guiada pelo modelo centrado na lógica assintencial-individual-curativa, com ênfase na doença e atenção hospitalar. É imprescindível a formação de profissionais capazes de desenvolver uma prática em equipe que contemple a integralidade das ações. O sistema único de saúde (SUS) passa, atualmente, por um momento de efetiva estruturação frente aos avanços conquistados em termos de legislação do setor saúde, necessitando apresentar-se à sociedade como um dos propulsores das imperativas mudanças sociais, mais especificamente, do quadro sanitário brasileir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 </w:t>
      </w:r>
      <w:r>
        <w:rPr/>
        <w:t>Diante de um modelo de ensino presencial, que não responde às demandas de formação profissional, fez-se necessário programar propostas de um novo modelo pedagógico que corresponda à necessidade de qualificação dos profissionais para consolidação do SUS, com enfoque na estratégia de saúde da família. Neste sentido, propõe-se a modalidade de ensino a distância para a formação de especialistas em saúde da família, reforçando a integração ensino-serviço e a educação no trabalho. Entendemos que a UFSC, através do centro de ciências da saúde, tem responsabilidade com o reconhecimento desta formação. Está propondo a reedição do curso de especialização em saúde da família modalidade à distância, na perspectiva de ampliar a formação em nível de pós-graduação lato-sensu aos profissionais que atuam na estratégia saúde da família e núcleo de apoio a saúde da família. tem por finalidade contribuir para a valorização do indivíduo e da instituição, por meio de uma mediação pedagógica que trabalhará com a realidade vivenciada no âmbito de seus processos de trabalho, instrumentalizando-os em metodologias ativas e credenciando-os para as atividades inerentes à formação dos profissionais de saúde. Ao mesmo tempo, a UFSC se credencia no desenvolvimento deste projeto mediante os produtos já apresentados no projeto 2009-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Finalidade e objetivos do 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Finalidade:</w:t>
      </w:r>
      <w:r>
        <w:rPr/>
        <w:t xml:space="preserve"> especializar, na modalidade de ensino a distância, equipes de profissionais de saúde para o trabalho no Sistema Único de Saúde, na lógica do modelo assistencial proposto pela Estratégia Saúde da Família, fortalecendo a política de educação permanente e consolidando o trabalho em rede cooper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Produção de materiais instrucionais para curso à distância em saúde da família para apoio aos NASF, de acordo com as diretrizes da UnA-SUS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Oferecer curso de Especialização em Saúde da Família para os profissionais vinculados a estratégia de saúde da família e NASF com parcerias interinstitucionais entre os estados da federação (PR e RS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Capacitar tutores para formação em ensino a distancia na área da saúde da famíli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Avaliação de processo de implementação do curso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Produção tecnológica sobre o processo de ensino a distancia em saúde da famíli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6. Perfil do Especialista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Profissionais médicos, enfermeiros e cirurgiões-dentistas das Equipes de Saúde da Família e Assistente Social; Professor de Educação Física; Farmacêutico; Fisioterapeuta; Fonoaudiólogo; Nutricionista; Psicólogo; Terapeuta Ocupacional; Medico ginecologista, Medico homeopata; Medico acupunturista; Medico pediatra; Medico psiquiatra; que compõem o Núcleo de Apoio a Saúde da Família - NASF, que desenvolvem atividades no Estado de Santa Catarina, Paraná e Rio Grande do Su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Organização e Estrutura para o desenvolvimento do cu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 características do curso de formação de Especialistas em Saúde da Família são:</w:t>
      </w:r>
    </w:p>
    <w:p>
      <w:pPr>
        <w:pStyle w:val="TextBody"/>
        <w:rPr/>
      </w:pPr>
      <w:r>
        <w:rPr>
          <w:b/>
        </w:rPr>
        <w:t xml:space="preserve">Duração: </w:t>
      </w:r>
      <w:r>
        <w:rPr/>
        <w:t>12 meses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Carga horária:</w:t>
      </w:r>
      <w:r>
        <w:rPr/>
        <w:t xml:space="preserve"> 405 horas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Número de turmas: </w:t>
      </w:r>
      <w:r>
        <w:rPr/>
        <w:t xml:space="preserve">01 (com duas entradas)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</w:rPr>
        <w:t xml:space="preserve">Número de vagas e composição: </w:t>
      </w:r>
      <w:r>
        <w:rPr/>
        <w:t>800 para profissionais médicos, enfermeiros e cirurgiões-dentistas das Equipes de Saúde da Família e Assistente Social; Professor de Educação Física; Farmacêutico; Fisioterapeuta; Fonoaudiólogo; Nutricionista; Psicólogo; Terapeuta Ocupacional; Medico ginecologista, Medico homeopata; Medico acupunturista; Medico pediatra; Medico psiquiatra; que compõem o Núcleo de Apoio a Saúde da Família - NASF, que desenvolvem atividades no Estado de Santa Catarina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</w:rPr>
        <w:t xml:space="preserve">Titulação conferida: </w:t>
      </w:r>
      <w:r>
        <w:rPr/>
        <w:t>Especialista em Saúde da Famíl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7.1 Locais de oferecimento do curso e número de vagas</w:t>
      </w:r>
    </w:p>
    <w:p>
      <w:pPr>
        <w:pStyle w:val="Normal"/>
        <w:spacing w:lineRule="auto" w:line="360"/>
        <w:jc w:val="both"/>
        <w:rPr/>
      </w:pPr>
      <w:r>
        <w:rPr/>
        <w:t xml:space="preserve">A distribuição das 800 vagas para o Estado de Santa Catarina será pactuado pela Comissão Intergestores Bipartite (CIB) e serão  distribuídas de acordo com o número de equipes de saúde da família, equipes de saúde da família com equipe de saúde bucal tipo 1 e equipe de saúde da família com equipe de saúde bucal tipo 2 e equipes de NASF, implantadas em cada macrorregião do Estado de Santa Catarina que, de acordo com o Plano Diretor de Regionalização de 2008 (PDR), são no número de 09 assim distribuídas: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1  - Macrorregião do Extremo Oeste</w:t>
      </w:r>
      <w:r>
        <w:rPr/>
        <w:t xml:space="preserve"> – composta por 76 municípios e 36 ESF*,  178 ESFc/ SBI*, 5 ESF c/SBII* e 37 NASF* </w:t>
      </w:r>
    </w:p>
    <w:p>
      <w:pPr>
        <w:pStyle w:val="Normal"/>
        <w:snapToGrid w:val="false"/>
        <w:ind w:left="540" w:hanging="0"/>
        <w:rPr/>
      </w:pPr>
      <w:r>
        <w:rPr/>
        <w:t>219 ESF X  726 vagas =  158.994/1415ESF em SC = 112 vagas</w:t>
      </w:r>
    </w:p>
    <w:p>
      <w:pPr>
        <w:pStyle w:val="Normal"/>
        <w:snapToGrid w:val="false"/>
        <w:ind w:left="540" w:hanging="0"/>
        <w:rPr/>
      </w:pPr>
      <w:r>
        <w:rPr/>
        <w:t>37 NASF x 74 vagas = 2.738/132NASF em SC = 21 vagas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2 - Macrorregião do Meio Oeste</w:t>
      </w:r>
      <w:r>
        <w:rPr/>
        <w:t xml:space="preserve"> – composta por 55 municípios e 26ESF, 105 ESFc/SBI, 3 ESF c/SBII  e 16 NASF;</w:t>
      </w:r>
    </w:p>
    <w:p>
      <w:pPr>
        <w:pStyle w:val="Normal"/>
        <w:snapToGrid w:val="false"/>
        <w:ind w:left="540" w:hanging="0"/>
        <w:rPr/>
      </w:pPr>
      <w:r>
        <w:rPr/>
        <w:t>134 x 726= 97.284/1415 = 69 vagas</w:t>
      </w:r>
    </w:p>
    <w:p>
      <w:pPr>
        <w:pStyle w:val="Normal"/>
        <w:snapToGrid w:val="false"/>
        <w:ind w:left="540" w:hanging="0"/>
        <w:rPr/>
      </w:pPr>
      <w:r>
        <w:rPr/>
        <w:t>16 NASF x 74 vagas = 1.184/132NASF em SC = 9 vagas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3 - Macrorregião do Planalto Serrano</w:t>
      </w:r>
      <w:r>
        <w:rPr/>
        <w:t xml:space="preserve"> – composta por 18 municípios e 12 ESF, 63 ESFc/SBI, 1 ESF c/SBII e 8 NASF;</w:t>
      </w:r>
    </w:p>
    <w:p>
      <w:pPr>
        <w:pStyle w:val="Normal"/>
        <w:snapToGrid w:val="false"/>
        <w:ind w:left="540" w:hanging="0"/>
        <w:rPr/>
      </w:pPr>
      <w:r>
        <w:rPr/>
        <w:t>76 x 726= 55.176/1415 = 39 vagas</w:t>
      </w:r>
    </w:p>
    <w:p>
      <w:pPr>
        <w:pStyle w:val="Normal"/>
        <w:snapToGrid w:val="false"/>
        <w:ind w:left="540" w:hanging="0"/>
        <w:rPr/>
      </w:pPr>
      <w:r>
        <w:rPr/>
        <w:t>8 NASF x 74 vagas = 592/132NASF em SC = 4 vagas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4 - Macrorregião Sul</w:t>
      </w:r>
      <w:r>
        <w:rPr/>
        <w:t xml:space="preserve"> – composta por 43 municípios e 84 ESF, 161 ESFc/SBI, 5 ESF c/SBII e 17 NASF;</w:t>
      </w:r>
    </w:p>
    <w:p>
      <w:pPr>
        <w:pStyle w:val="Normal"/>
        <w:snapToGrid w:val="false"/>
        <w:ind w:left="540" w:hanging="0"/>
        <w:rPr/>
      </w:pPr>
      <w:r>
        <w:rPr/>
        <w:t>250 x 726= 181.500/1415 = 128 vagas</w:t>
      </w:r>
    </w:p>
    <w:p>
      <w:pPr>
        <w:pStyle w:val="Normal"/>
        <w:snapToGrid w:val="false"/>
        <w:ind w:left="540" w:hanging="0"/>
        <w:rPr/>
      </w:pPr>
      <w:r>
        <w:rPr/>
        <w:t>17 NASF x 74 vagas = 1.258/132NASF em SC = 10 vagas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5 - Macrorregião do Vale do Itajaí</w:t>
      </w:r>
      <w:r>
        <w:rPr/>
        <w:t xml:space="preserve"> – composta por 39 municípios e 91 ESF, 80 ESFc/SBI, 11 ESF c/SBII e 26 NASF;</w:t>
      </w:r>
    </w:p>
    <w:p>
      <w:pPr>
        <w:pStyle w:val="Normal"/>
        <w:snapToGrid w:val="false"/>
        <w:ind w:left="540" w:hanging="0"/>
        <w:rPr/>
      </w:pPr>
      <w:r>
        <w:rPr/>
        <w:t>182 x 726= 132.132/1415 = 94 vagas</w:t>
      </w:r>
    </w:p>
    <w:p>
      <w:pPr>
        <w:pStyle w:val="Normal"/>
        <w:snapToGrid w:val="false"/>
        <w:ind w:left="540" w:hanging="0"/>
        <w:rPr/>
      </w:pPr>
      <w:r>
        <w:rPr/>
        <w:t xml:space="preserve">26 NASF x 74 vagas = 1.924/132NASF em SC = 14 vagas 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6 - Macrorregião da Foz do Rio Itajaí</w:t>
      </w:r>
      <w:r>
        <w:rPr/>
        <w:t xml:space="preserve"> – composta por 11 municípios e 45 ESF, 58 ESFc/SBI,  1 ESF c/SBII e 4 NASF;</w:t>
      </w:r>
    </w:p>
    <w:p>
      <w:pPr>
        <w:pStyle w:val="Normal"/>
        <w:snapToGrid w:val="false"/>
        <w:ind w:left="540" w:hanging="0"/>
        <w:rPr/>
      </w:pPr>
      <w:r>
        <w:rPr/>
        <w:t>104 x 726= 75.504/1415 = 53 vagas</w:t>
      </w:r>
    </w:p>
    <w:p>
      <w:pPr>
        <w:pStyle w:val="Normal"/>
        <w:snapToGrid w:val="false"/>
        <w:ind w:left="540" w:hanging="0"/>
        <w:rPr/>
      </w:pPr>
      <w:r>
        <w:rPr/>
        <w:t xml:space="preserve">4 NASF x 74 vagas = 296/132NASF em SC = 2 vagas 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7 - Macrorregião do Planalto Norte</w:t>
      </w:r>
      <w:r>
        <w:rPr/>
        <w:t xml:space="preserve"> – composta por 13 municípios e 26 ESF, 39 ESFc/SBI 4 ESF c/SBII e 4 NASF</w:t>
      </w:r>
    </w:p>
    <w:p>
      <w:pPr>
        <w:pStyle w:val="Normal"/>
        <w:snapToGrid w:val="false"/>
        <w:ind w:left="540" w:hanging="0"/>
        <w:rPr/>
      </w:pPr>
      <w:r>
        <w:rPr/>
        <w:t>69 x 726= 50.094/1415 = 35 vagas</w:t>
      </w:r>
    </w:p>
    <w:p>
      <w:pPr>
        <w:pStyle w:val="Normal"/>
        <w:snapToGrid w:val="false"/>
        <w:ind w:left="540" w:hanging="0"/>
        <w:rPr/>
      </w:pPr>
      <w:r>
        <w:rPr/>
        <w:t xml:space="preserve">4 NASF x 74 vagas = 296/132NASF em SC = 2 vagas 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/>
      </w:pPr>
      <w:r>
        <w:rPr>
          <w:b/>
        </w:rPr>
        <w:t>8 - Macrorregião do Nordeste</w:t>
      </w:r>
      <w:r>
        <w:rPr/>
        <w:t xml:space="preserve"> – composta por 13 municípios e 74 ESF, 26 ESFc/SBI, 4 ESF c/SBII e 3 NASF;</w:t>
      </w:r>
    </w:p>
    <w:p>
      <w:pPr>
        <w:pStyle w:val="Normal"/>
        <w:snapToGrid w:val="false"/>
        <w:ind w:left="540" w:hanging="0"/>
        <w:rPr/>
      </w:pPr>
      <w:r>
        <w:rPr/>
        <w:t xml:space="preserve">104 x 726= 75.504/1415 = 53 vagas </w:t>
      </w:r>
    </w:p>
    <w:p>
      <w:pPr>
        <w:pStyle w:val="Normal"/>
        <w:snapToGrid w:val="false"/>
        <w:ind w:left="540" w:hanging="0"/>
        <w:rPr/>
      </w:pPr>
      <w:r>
        <w:rPr/>
        <w:t>3 NASF x 74 vagas = 222/132NASF em SC = 2 vagas</w:t>
      </w:r>
    </w:p>
    <w:p>
      <w:pPr>
        <w:pStyle w:val="Normal"/>
        <w:snapToGrid w:val="false"/>
        <w:spacing w:before="240" w:after="0"/>
        <w:ind w:left="540" w:hanging="0"/>
        <w:rPr/>
      </w:pPr>
      <w:r>
        <w:rPr>
          <w:b/>
        </w:rPr>
        <w:t>9 - Macrorregião da Grande Florianópolis</w:t>
      </w:r>
      <w:r>
        <w:rPr/>
        <w:t xml:space="preserve"> – composta por 25 municípios e 158 ESF, 111ESFc/SBI, 8 ESF c/SBII e 17 NASF</w:t>
      </w:r>
    </w:p>
    <w:p>
      <w:pPr>
        <w:pStyle w:val="Normal"/>
        <w:snapToGrid w:val="false"/>
        <w:ind w:left="540" w:hanging="0"/>
        <w:rPr/>
      </w:pPr>
      <w:r>
        <w:rPr/>
        <w:t>277 x 726= 201.102/1415 = 143 vagas</w:t>
      </w:r>
    </w:p>
    <w:p>
      <w:pPr>
        <w:pStyle w:val="Normal"/>
        <w:snapToGrid w:val="false"/>
        <w:ind w:left="540" w:hanging="0"/>
        <w:rPr/>
      </w:pPr>
      <w:r>
        <w:rPr/>
        <w:t>17 NASF x 74 vagas = 1.258/132NASF em SC = 10 vaga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fonte sobre numero de ESF, ESFc/SB e ESFc/SBII e NASF- Ministério da Saúde - Cadastro Nacional dos Estabelecimentos de Saúde do Brasil - CN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81675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álc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vagas para SC – 100% das vagas para 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15 ESF – 90,7% – 726 vag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 NASF – 9,3% - 74 va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vagas para PR e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 1000 vag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32.9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álc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 vagas para SC – 100% das vagas para 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15 ESF – 90,7% – 726 vag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2 NASF – 9,3% - 74 va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vagas para PR e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 1000 va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Parcerias</w:t>
      </w:r>
    </w:p>
    <w:p>
      <w:pPr>
        <w:pStyle w:val="Normal"/>
        <w:spacing w:lineRule="auto" w:line="360"/>
        <w:jc w:val="both"/>
        <w:rPr/>
      </w:pPr>
      <w:r>
        <w:rPr/>
        <w:tab/>
        <w:t>Este projeto tem a parceria entre a Universidade Federal de Santa Catarina e a Secretaria de Estado da Saúde, por meio da Escola de Saúde Pública de Santa Catarina Profº MSc. Osvaldo de Oliveira Ma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referido projeto contará com um Grupo de Acompanhamento, contemplando os seguintes integrantes:</w:t>
      </w:r>
    </w:p>
    <w:p>
      <w:pPr>
        <w:pStyle w:val="Normal"/>
        <w:spacing w:lineRule="auto" w:line="360"/>
        <w:jc w:val="both"/>
        <w:rPr/>
      </w:pPr>
      <w:r>
        <w:rPr/>
        <w:t>- Um profissional da Gerência da Atenção Básica;</w:t>
      </w:r>
    </w:p>
    <w:p>
      <w:pPr>
        <w:pStyle w:val="Normal"/>
        <w:spacing w:lineRule="auto" w:line="360"/>
        <w:jc w:val="both"/>
        <w:rPr/>
      </w:pPr>
      <w:r>
        <w:rPr/>
        <w:t>- Um Profissional da Escola de Saúde Pública;</w:t>
      </w:r>
    </w:p>
    <w:p>
      <w:pPr>
        <w:pStyle w:val="Normal"/>
        <w:spacing w:lineRule="auto" w:line="360"/>
        <w:jc w:val="both"/>
        <w:rPr/>
      </w:pPr>
      <w:r>
        <w:rPr/>
        <w:t>- Um profissional indicado por Secretarias Municipais de Saúde;</w:t>
      </w:r>
    </w:p>
    <w:p>
      <w:pPr>
        <w:pStyle w:val="Normal"/>
        <w:spacing w:lineRule="auto" w:line="360"/>
        <w:jc w:val="both"/>
        <w:rPr/>
      </w:pPr>
      <w:r>
        <w:rPr/>
        <w:t>- Um profissional do COSEMS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9. Recursos Financeir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ab/>
        <w:tab/>
        <w:t>Os recursos financeiros disponibilizados para este projeto são oriundos do Fundo Nacional de Saúde – FNS, por meio de convênio entre Ministério da Saúde e Universidade Federal de Santa Catarin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07:00Z</dcterms:created>
  <dc:creator>Jardel</dc:creator>
  <dc:description/>
  <cp:keywords/>
  <dc:language>en-US</dc:language>
  <cp:lastModifiedBy>remorlc</cp:lastModifiedBy>
  <cp:lastPrinted>2011-10-21T15:57:00Z</cp:lastPrinted>
  <dcterms:modified xsi:type="dcterms:W3CDTF">2011-11-01T13:01:00Z</dcterms:modified>
  <cp:revision>3</cp:revision>
  <dc:subject/>
  <dc:title>USO DE HEPARINA NA GESTAÇÃO</dc:title>
</cp:coreProperties>
</file>