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8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900" w:firstLine="77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A Ordem de Serviço, de 05 de outubro de 2011, da Construção do Posto de Saúde ESF Jaraguá 99, situado na Rua 502-Bertha Weege, s/n, Bairro Jaraguá 99, Município de JARAGUÁ DO SUL, recurso Portaria MS 2.226/2009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1 de outubr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2:00Z</dcterms:created>
  <dc:creator>Jardel</dc:creator>
  <dc:description/>
  <cp:keywords/>
  <dc:language>en-US</dc:language>
  <cp:lastModifiedBy>remorlc</cp:lastModifiedBy>
  <cp:lastPrinted>2011-10-10T13:14:00Z</cp:lastPrinted>
  <dcterms:modified xsi:type="dcterms:W3CDTF">2011-10-10T16:32:00Z</dcterms:modified>
  <cp:revision>2</cp:revision>
  <dc:subject/>
  <dc:title>USO DE HEPARINA NA GESTAÇÃO</dc:title>
</cp:coreProperties>
</file>