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spacing w:before="0" w:after="240"/>
        <w:ind w:left="539" w:right="-40" w:hanging="0"/>
        <w:jc w:val="both"/>
        <w:rPr/>
      </w:pPr>
      <w:r>
        <w:rPr/>
        <w:t>Considerando que a Secretaria de Estado da Saúde – SES possui inúmeras demandas de solicitações de AIH´s pelos município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Considerando que vários hospitais contratualizados não estão atingindo a meta por não terem AIH´s para a apresentação das internações realizadas no processamento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Considerando que várias unidades próprias do Estado também não conseguem demonstrar sua produção real por não estarem recebendo toda as AIH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Considerando que a produção de internações de média complexidade novembro de 2010 até junho de 2011 foi de 30.923 e na PPI ficaram alocadas 31.616, ou seja, há um saldo mensal de 693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Considerando que o objetivo é que as internações realizadas sejam processadas e, por conseguinte façam parte da série histórica.</w:t>
      </w:r>
    </w:p>
    <w:p>
      <w:pPr>
        <w:pStyle w:val="Normal"/>
        <w:spacing w:lineRule="auto" w:line="36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liberação de AIHs conforme quadro em anexo, para que essas internações que estão pendentes sem AIH possam ser process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ste primeiro momento foi realizado o levantamento dos laudos das unidades hospitalares da SES e unidades contratualizadas que apresentam internações sem a respectiva AIH de junho, julho 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S se responsabilizará com o pagamento do que exceder ao pactuado na PPI e será considerado também os saldos das unidades hospitalares contratru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SES irá realizar um levantamento de todos os laudos represados através dos Colegiados de Gestão Regional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6 de outu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0:00Z</dcterms:created>
  <dc:creator>Jardel</dc:creator>
  <dc:description/>
  <cp:keywords/>
  <dc:language>en-US</dc:language>
  <cp:lastModifiedBy>remorlc</cp:lastModifiedBy>
  <cp:lastPrinted>2011-10-06T13:56:00Z</cp:lastPrinted>
  <dcterms:modified xsi:type="dcterms:W3CDTF">2011-10-06T16:56:00Z</dcterms:modified>
  <cp:revision>6</cp:revision>
  <dc:subject/>
  <dc:title>USO DE HEPARINA NA GESTAÇÃO</dc:title>
</cp:coreProperties>
</file>