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TextBodyIndent"/>
        <w:ind w:left="900" w:firstLine="77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900" w:firstLine="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ropostas 11148.262000/1110-03, 11148.262000/1110-04, 11148.262000/1110-05, para a construção de Academias em Saúde; Proposta 11148.262000/1110-06 para aquisição de equipamentos para o Centro de Especialidades odontológicas; Propostas 11148.262000/1110-07 e 11148.262000/1110-08 para aquisição de equipamentos e veículos para o Centro de Especialidades Médicas, Unidades de Saúde da Meia Praia, Unidade de Saúde de Morretes e Unidade de Saúde Central, do Município de ITAPEM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59:00Z</dcterms:created>
  <dc:creator>Jardel</dc:creator>
  <dc:description/>
  <cp:keywords/>
  <dc:language>en-US</dc:language>
  <cp:lastModifiedBy>remorlc</cp:lastModifiedBy>
  <cp:lastPrinted>2011-09-28T15:55:00Z</cp:lastPrinted>
  <dcterms:modified xsi:type="dcterms:W3CDTF">2011-09-28T20:02:00Z</dcterms:modified>
  <cp:revision>4</cp:revision>
  <dc:subject/>
  <dc:title>USO DE HEPARINA NA GESTAÇÃO</dc:title>
</cp:coreProperties>
</file>