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1ª reunião ordinária do dia 22 de set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RANSFERÊNCIA DE GEST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1</w:t>
      </w:r>
      <w:r>
        <w:rPr>
          <w:b/>
          <w:sz w:val="22"/>
          <w:szCs w:val="22"/>
        </w:rPr>
        <w:t xml:space="preserve"> Camboriú - </w:t>
      </w:r>
      <w:r>
        <w:rPr>
          <w:sz w:val="22"/>
          <w:szCs w:val="22"/>
        </w:rPr>
        <w:t xml:space="preserve">transferência da unidade de saúde abaixo elencada para a Gestão Plena do Sistema Municipal em conformidade com a Portaria </w:t>
      </w:r>
      <w:r>
        <w:rPr>
          <w:b/>
          <w:sz w:val="22"/>
          <w:szCs w:val="22"/>
        </w:rPr>
        <w:t xml:space="preserve">SAS/MS 495/2011 </w:t>
      </w:r>
      <w:r>
        <w:rPr>
          <w:sz w:val="22"/>
          <w:szCs w:val="22"/>
        </w:rPr>
        <w:t>que Habilita o CAP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partir da Competência </w:t>
      </w:r>
      <w:r>
        <w:rPr>
          <w:b/>
          <w:sz w:val="22"/>
          <w:szCs w:val="22"/>
        </w:rPr>
        <w:t>outubro/2011</w:t>
      </w:r>
      <w:r>
        <w:rPr>
          <w:sz w:val="22"/>
          <w:szCs w:val="22"/>
        </w:rPr>
        <w:t>, o referido Município será responsável pela contratação, processamento, pagamento, controle, avaliação e auditoria dos grupos assistenciais e do prestador que está assumindo a gest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5"/>
        <w:gridCol w:w="901"/>
        <w:gridCol w:w="917"/>
        <w:gridCol w:w="1082"/>
      </w:tblGrid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NTRO DE ATENÇÃO PSICOSSOCIAL DE cAMBORIU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62914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2 </w:t>
      </w:r>
      <w:r>
        <w:rPr>
          <w:b/>
          <w:sz w:val="22"/>
          <w:szCs w:val="22"/>
        </w:rPr>
        <w:t xml:space="preserve">Canelinha - </w:t>
      </w:r>
      <w:r>
        <w:rPr>
          <w:sz w:val="22"/>
          <w:szCs w:val="22"/>
        </w:rPr>
        <w:t xml:space="preserve">transferência da unidade de saúde abaixo elencada para a Gestão Plena do Sistema Municipal em conformidade com a Portaria </w:t>
      </w:r>
      <w:r>
        <w:rPr>
          <w:b/>
          <w:sz w:val="22"/>
          <w:szCs w:val="22"/>
        </w:rPr>
        <w:t xml:space="preserve">GM 2.725/2010, </w:t>
      </w:r>
      <w:r>
        <w:rPr>
          <w:sz w:val="22"/>
          <w:szCs w:val="22"/>
        </w:rPr>
        <w:t>que aprova a adesão do Município de Canelinha ao Pacto de Gest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partir da Competência </w:t>
      </w:r>
      <w:r>
        <w:rPr>
          <w:b/>
          <w:sz w:val="22"/>
          <w:szCs w:val="22"/>
        </w:rPr>
        <w:t>outubro/2011</w:t>
      </w:r>
      <w:r>
        <w:rPr>
          <w:sz w:val="22"/>
          <w:szCs w:val="22"/>
        </w:rPr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500"/>
        <w:gridCol w:w="984"/>
        <w:gridCol w:w="984"/>
      </w:tblGrid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unidade sanitária sede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9672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D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C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C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</w:t>
      </w:r>
      <w:r>
        <w:rPr>
          <w:b/>
          <w:sz w:val="22"/>
          <w:szCs w:val="22"/>
        </w:rPr>
        <w:t xml:space="preserve"> Guaramirim - </w:t>
      </w:r>
      <w:r>
        <w:rPr>
          <w:sz w:val="22"/>
          <w:szCs w:val="22"/>
        </w:rPr>
        <w:t xml:space="preserve">transferência das unidades de saúde abaixo elencadas para a Gestão Plena do Sistema Municipal em conformidade com a Portaria </w:t>
      </w:r>
      <w:r>
        <w:rPr>
          <w:b/>
          <w:sz w:val="22"/>
          <w:szCs w:val="22"/>
        </w:rPr>
        <w:t xml:space="preserve">GM 1.708/2008, </w:t>
      </w:r>
      <w:r>
        <w:rPr>
          <w:sz w:val="22"/>
          <w:szCs w:val="22"/>
        </w:rPr>
        <w:t>que aprova a adesão do Município de Guaramirim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ao Pacto de Gest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 partir da Competência </w:t>
      </w:r>
      <w:r>
        <w:rPr>
          <w:b/>
          <w:sz w:val="22"/>
          <w:szCs w:val="22"/>
        </w:rPr>
        <w:t>outubro/2011</w:t>
      </w:r>
      <w:r>
        <w:rPr>
          <w:sz w:val="22"/>
          <w:szCs w:val="22"/>
        </w:rPr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938"/>
        <w:gridCol w:w="1076"/>
        <w:gridCol w:w="769"/>
      </w:tblGrid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ORPO DE BOMBEIROS VOLUNTÁRIOS 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9997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D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F SÃO PEDRO DE ALCANTAR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00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C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f IMIGRANTE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002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B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DE SAÚDE AVAI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005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F RIO BRANCO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00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C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F CORTICEIR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007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D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DADE sANITÁRIA CENTRO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009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SPITAL DE SANTO ANTONIO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9234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LINICA DE FISIOTERAPI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7249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C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BORSAD LAB ANL. CLINIC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2599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B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DE SAUDE CAIXA D AGU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01016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H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F VILA AMIZAD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27628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ME AMB. MUN. DE ESPECIALIDADE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62542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. cardio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Cir.geral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Derm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Ortop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Otor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E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4</w:t>
      </w:r>
      <w:r>
        <w:rPr>
          <w:b/>
          <w:sz w:val="22"/>
          <w:szCs w:val="22"/>
        </w:rPr>
        <w:t xml:space="preserve"> Jaborá - </w:t>
      </w:r>
      <w:r>
        <w:rPr>
          <w:sz w:val="22"/>
          <w:szCs w:val="22"/>
        </w:rPr>
        <w:t xml:space="preserve">transferência das unidades de saúde abaixo elencadas para a Gestão Plena do Sistema Municipal em conformidade com a Portaria </w:t>
      </w:r>
      <w:r>
        <w:rPr>
          <w:b/>
          <w:sz w:val="22"/>
          <w:szCs w:val="22"/>
        </w:rPr>
        <w:t xml:space="preserve">GM 1.486/2009, </w:t>
      </w:r>
      <w:r>
        <w:rPr>
          <w:sz w:val="22"/>
          <w:szCs w:val="22"/>
        </w:rPr>
        <w:t>que aprova a adesão do Município de Jaborá ao Pacto de Gest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 partir da Competência </w:t>
      </w:r>
      <w:r>
        <w:rPr>
          <w:b/>
          <w:sz w:val="22"/>
          <w:szCs w:val="22"/>
        </w:rPr>
        <w:t>outubro/2011,</w:t>
      </w:r>
      <w:r>
        <w:rPr>
          <w:sz w:val="22"/>
          <w:szCs w:val="22"/>
        </w:rPr>
        <w:t xml:space="preserve"> o referido Município será responsável pela contratação, processamento, pagamento, controle, avaliação e auditoria dos grupos assistenciais e dos prestadores que estão assumindo a gest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1260"/>
        <w:gridCol w:w="1800"/>
        <w:gridCol w:w="720"/>
      </w:tblGrid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Unidade sanitária sed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606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RETARIA MUNICIPAL DE JABOR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4198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5 </w:t>
      </w:r>
      <w:r>
        <w:rPr>
          <w:b/>
          <w:sz w:val="22"/>
          <w:szCs w:val="22"/>
        </w:rPr>
        <w:t xml:space="preserve">Porto Belo - </w:t>
      </w:r>
      <w:r>
        <w:rPr>
          <w:sz w:val="22"/>
          <w:szCs w:val="22"/>
        </w:rPr>
        <w:t xml:space="preserve">transferência das unidades de saúde abaixo elencadas para a Gestão Plena do Sistema Municipal em conformidade com a Portaria </w:t>
      </w:r>
      <w:r>
        <w:rPr>
          <w:b/>
          <w:sz w:val="22"/>
          <w:szCs w:val="22"/>
        </w:rPr>
        <w:t xml:space="preserve">GM 1486/2009, </w:t>
      </w:r>
      <w:r>
        <w:rPr>
          <w:sz w:val="22"/>
          <w:szCs w:val="22"/>
        </w:rPr>
        <w:t>que aprova a adesão do Município de</w:t>
      </w:r>
      <w:r>
        <w:rPr>
          <w:b/>
          <w:sz w:val="22"/>
          <w:szCs w:val="22"/>
        </w:rPr>
        <w:t xml:space="preserve"> Porto Belo</w:t>
      </w:r>
      <w:r>
        <w:rPr>
          <w:sz w:val="22"/>
          <w:szCs w:val="22"/>
        </w:rPr>
        <w:t xml:space="preserve"> do Oeste ao Pacto de Gest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 partir da Competência </w:t>
      </w:r>
      <w:r>
        <w:rPr>
          <w:b/>
          <w:sz w:val="22"/>
          <w:szCs w:val="22"/>
        </w:rPr>
        <w:t>outubro/2011</w:t>
      </w:r>
      <w:r>
        <w:rPr>
          <w:sz w:val="22"/>
          <w:szCs w:val="22"/>
        </w:rPr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4"/>
        <w:gridCol w:w="1291"/>
        <w:gridCol w:w="1590"/>
        <w:gridCol w:w="570"/>
      </w:tblGrid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DE SAUDE JOÃO TOMAZ AMBRÓSIO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356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D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DE SAUDE ALTO PEREQU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379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. MUN. DE SAÚDE SANEAMENTO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49753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A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D. DE SAUDE MURILO  MANOEL DA SILVA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378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C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DE ATENDIMENTO MÉDICO ARAÇA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38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A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NTRO INTEG. DE ATENÇÃO EM SAUD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85193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C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DE ATEND. MAURO JOÃO JAQUES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7978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DE ATENDIMENTO MÉDICO PEREQU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328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MAST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O DE ATENDIMENTO MÉDICO CENTRAL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6202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BORATÓRIO HOFFMANN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9135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EVISÃO DO PAC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 O município de Gaspar em cumprimento ao Pacto de Gestã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umiu as unidades de saúde em seu território, exceto o hospital, na competência julho/2010. Na ocasião não foram repassados, por não apresentar produção, o teto dos Subgrupos 0204A – Diagnóstico por RX, 0205A-US, 0205B – US do Sistema Circulatório, 0307–Tratamento Odontológico, 0309 – Terapias Especializadas, 0409 – Cirurgia do Aparelho Genito-Urin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m recente análise, por solicitação do município, da produção das unidades transferidas, constatou-se que estes procedimentos vêm sendo realizados e os subgrupos 0303 – Tratamentos Clínicos e 0401 – Pequenas Cirurgias, transferidos parcialmente na época, aumentaram a produção, com relação ao hos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rá repassado, portanto, o valor referente aos grupos de procedimentos não transferidos na ocasião da troca e será aumentada a cota do teto dos grupos que aumentaram a produção a partir da competência setembro/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180"/>
        <w:gridCol w:w="195"/>
        <w:gridCol w:w="1520"/>
        <w:gridCol w:w="820"/>
      </w:tblGrid>
      <w:tr>
        <w:trPr>
          <w:trHeight w:val="255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.JUlHO/1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.AGOSTO/11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B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B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A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B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 ES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 ES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9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9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(CITO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(CITO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REPASSE FINANCEIRO</w:t>
      </w:r>
    </w:p>
    <w:p>
      <w:pPr>
        <w:pStyle w:val="Normal"/>
        <w:jc w:val="both"/>
        <w:rPr/>
      </w:pPr>
      <w:r>
        <w:rPr/>
        <w:tab/>
        <w:t>3.1 Foi firmado contrato entre a APAE de Joinvile e a Secretaria Municipal de Saúde em setembro/2011 do procedimento 030107007-5 – Atendimento/acompanhamento de Pacientes em reabilitação do Desenvolvimento Neuropscomotor. Portanto, será repassado a partir de setembro/2011, para este município, o valor de R$ 25.380,43 (vinte e cinco mil, trezentos e oitenta reais e quarenta e três centavos) mensa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setembro de 2011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30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35:00Z</dcterms:created>
  <dc:creator>Jardel</dc:creator>
  <dc:description/>
  <cp:keywords/>
  <dc:language>en-US</dc:language>
  <cp:lastModifiedBy>remorlc</cp:lastModifiedBy>
  <cp:lastPrinted>2011-09-28T13:47:00Z</cp:lastPrinted>
  <dcterms:modified xsi:type="dcterms:W3CDTF">2011-09-28T16:48:00Z</dcterms:modified>
  <cp:revision>3</cp:revision>
  <dc:subject/>
  <dc:title>USO DE HEPARINA NA GESTAÇÃO</dc:title>
</cp:coreProperties>
</file>