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1ª reunião ordinária do dia 22 de set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Os critérios para a construção do Plano de Ação Municipal em Vigilância Sanitária/2012, conforme descrição no anexo 01, abaix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Modelo do Plano de Ação Municipal, conforme anexo 2, anexo a esta Deliberaçã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EXO 01 – DELIBERAÇÃO 266/CIB/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592"/>
      </w:tblGrid>
      <w:tr>
        <w:trPr>
          <w:trHeight w:val="1515" w:hRule="atLeast"/>
        </w:trPr>
        <w:tc>
          <w:tcPr>
            <w:tcW w:w="1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ÉRIOS PARA CONSTRUÇÃO DO PLANO DE AÇÃO MUNICIPAL EM VIGILÂNCIA SANITÁRIA/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36"/>
              </w:rPr>
            </w:pPr>
            <w:r>
              <w:rPr>
                <w:rFonts w:eastAsia="Arial Unicode MS"/>
                <w:b/>
                <w:bCs/>
                <w:sz w:val="22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STRUTURAÇÃO E FORTALECIMENTO DA GESTÃO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REA DE INTERVENÇÃO</w:t>
            </w:r>
          </w:p>
        </w:tc>
        <w:tc>
          <w:tcPr>
            <w:tcW w:w="10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ÇÃO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 - ESTRUTURA LEGAL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omprovar a criação da Vigilância Sanitária, através de instrumento legal, com definição de atribuições e competências (informar se houve alteração).</w:t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omprovação de inserção da VISA, no organograma da Secretaria Municipal de Saúde (informar se houve alteração).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mprovação, através de ato legal, da lotação e função dos componentes da VISA (atualizar a equipe). 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laboração/Publicação do Código Sanitário Municipal (enviar cópia do código e normas municipais por meio eletrônico ao NDVISA).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 - ESTRUTURA FÍSICA E RECURSOS MATERIAIS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omprovação de existência de espaço físico adequado para o desenvolvimento das atividades de VISA.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omprovação de existência de meios de comunicação, suficientes para utilização em VISA (fone, fax, internet...).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omprovação de existência de equipamentos e materiais necessários e específicos para a fiscalização (impressos, termômetros, material para coleta, veículos, dentre outros...).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 - ESTRUTURA ADMINISTRATIVA E OPERACIONAL</w:t>
            </w:r>
          </w:p>
        </w:tc>
        <w:tc>
          <w:tcPr>
            <w:tcW w:w="10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mprovar a alimentação do Sistema Estadual de Informação em Vigilância Sanitária - Pharos, com cadastramento, emissão de relatórios de inspeção e alimentação trimestral de dados de produção de todos os estabelecimentos sujeitos a Vigilância Sanitária, independente do risco sanitário. 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omprovar cadastro no CNES e alimentação mensal das ações de VISA no SIA/SUS.</w:t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. DA LICENÇA SANITÁRIA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rovar existência de serviço de protocolo próprio da VISA para abertura de processo para liberação de Alvará Sanitário. O sistema de Protocolo padrão poderá ter registro manual ou eletrônico, no entanto, deverá comprovar a rastreabilidade dos processos (entrada e saída). O PAGAMENTO DA TAXA NÃO IMPLICA NA LIBERAÇÃO DO ALVARÁ SANITÁRIO.  O município somente poderá requerer taxa para liberação do Alvará Sanitário para as ações pactuadas e executadas. Caso não tenha condições de executar a ação, caberá ao Estado requerer a taxa, realizar a ação e registrar a produçã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 - GESTÃO DE PESSOAS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struturação, obrigatória, da equipe de VISA, nas áreas administrativas e técnicas de acordo com o instrumento Estadual “Detalhamento das Ações”. NENHUM MUNICÍPIO DO ESTADO QUE EXERÇA AÇÃO FISCALIZADORA PODERÁ TER MENOS QUE DOIS FISCAIS CAPACITADOS E HABILITADOS. Os municípios com até 20.000 hab., podem estender a atuação dos técnicos de VISA também às atividades de Vigilância em Saúde.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pacitação em cursos oferecidos e/ou reconhecidos pela Diretoria de Vigilância Sanitária/SES e ANVISA/MS, dentre outras instituições de ensino.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 Análise de Projetos Básicos de Arquitetura será realizada com apoio de equipe multiprofissional e obrigatoriamente aprovados por profissional engenheiro civil e/ou arquiteto legalmente habilitados e com Portaria de designação para análise de PBA’s. Os engenheiros e arquitetos analistas designados ficam impedidos de exercer atividades de projeto e construção de Estabelecimentos Assistenciais de Saúde – EAS no mínimo na área de abrangência onde exerce as atividades de avaliação, análise e aprovação de projetos para Vigilância Sanitária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 profissionais designados deverão ser capacitados em Cursos sobre a Coordenação da Diretoria de Vigilância Sanitária onde será atribuído/designado por Portaria para a ativida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 – SELEÇÃO DAS AÇÕES A SEREM PACTUADAS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A – As ações na Planilha de Pactuação listadas como obrigatórias.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B - Fica a critério do município selecionar as demais ações de VISA que pode pactuar, considerando sua capacidade técnica e financeira.  </w:t>
            </w:r>
          </w:p>
        </w:tc>
      </w:tr>
      <w:tr>
        <w:trPr>
          <w:trHeight w:val="13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 – SERVIÇOS ESPECIAIS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Os serviços de Saúde que compõe estrutura de alta complexidade com necessidade de acompanhamento contínuo listadas a seguir não serão incluídos nesta pactuação: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Hospitais com UTI (adulto, pediátrica e neonatológica), Banco de Leite, Hemodinâmica, Radioterapia, Medicina Nuclear, Hemocentros, Hemonúcleos, BCTG’s, Banco de Medula Óssea, Diálise, Banco de Olhos, Investigação de Eventos Adversos e Queixas Técnicas, Indústrias farmacêuticas, Indústrias de produtos para saúde e Inspeção para certificação de Boas Práticas de Indústria de produtos para saúde, saneantes e cosméticos.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Municípios que vêm executando as ações listadas neste item serão avaliados individualmente para comprovação da capacidade técnica para dar seguimento na pactuação. </w:t>
            </w:r>
          </w:p>
        </w:tc>
      </w:tr>
      <w:tr>
        <w:trPr>
          <w:trHeight w:val="16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O Núcleo de Análise de Projetos – ANARQ da Diretoria de Vigilância Sanitária é a única instância onde serão avaliados, analisados e aprovados Projetos Básicos de Arquitetura – PBAs de Estabelecimentos de Saúde do tipo: hospitais, hospitais que realizam atividades cirúrgicas, obstétricas e de internação; quimioterapia, radioterapia, diálise, medicina nuclear, mamografia, densitometria, tomografia, ressonância magnética, hemoterapia, hematologia, unidades de pronto-atendimento; que realizem atividades com novas tecnologias, serviços isolados de processamento de materiais e processamento de roupas para estabelecimentos de saúde.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2 de setembr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8:00Z</dcterms:created>
  <dc:creator>Jardel</dc:creator>
  <dc:description/>
  <cp:keywords/>
  <dc:language>en-US</dc:language>
  <cp:lastModifiedBy>remorlc</cp:lastModifiedBy>
  <cp:lastPrinted>2011-09-27T11:01:00Z</cp:lastPrinted>
  <dcterms:modified xsi:type="dcterms:W3CDTF">2011-09-27T14:03:00Z</dcterms:modified>
  <cp:revision>4</cp:revision>
  <dc:subject/>
  <dc:title>USO DE HEPARINA NA GESTAÇÃO</dc:title>
</cp:coreProperties>
</file>