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40" w:hanging="0"/>
        <w:jc w:val="both"/>
        <w:rPr/>
      </w:pPr>
      <w:r>
        <w:rPr/>
        <w:t>Referente à quebra e conserto de Unidade de Suporte Básico – USB do SAMU, critérios descritos a seguir: O município sede de USB irá comunicar a Coordenação Regional do SAMU, o orçamento e a previsão de conserto em até 48 horas, após a quebra da USB. Se o conserto demorar mais que uma semana, o Estado tentará emprestar uma USB de sua reserva técnica (através de documento – Termo de Cessão). Pelo Termo de Cessão, o município pode ser responsável pela manutenção da USB do Estado, emprestada ao município. O município terá um mês de prazo para consertar a USB, podendo esse prazo ser estendido, mediante justificativa por escrito do município. Durante o uso da USB emprestada pelo Estado, o município ficará responsável pela manutenção da mesma até o valor máximo de R$ 1.000,00 (Hum mil reais)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2:00Z</dcterms:created>
  <dc:creator>Jardel</dc:creator>
  <dc:description/>
  <cp:keywords/>
  <dc:language>en-US</dc:language>
  <cp:lastModifiedBy>remorlc</cp:lastModifiedBy>
  <cp:lastPrinted>2011-08-29T14:02:00Z</cp:lastPrinted>
  <dcterms:modified xsi:type="dcterms:W3CDTF">2011-08-29T17:03:00Z</dcterms:modified>
  <cp:revision>3</cp:revision>
  <dc:subject/>
  <dc:title>USO DE HEPARINA NA GESTAÇÃO</dc:title>
</cp:coreProperties>
</file>