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5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s pactuações com Pato Branco. A Gerência Estadual será responsável por repassar a regulação da Região do SAMU do Extremo Oeste, toda informação de referência para Pato Branco/Paraná conforme especificados a seguir: Neurodiagnosticamente sem Endovascular Adulto; Cirurgia Cardíaca Adulta e Infantil; Cardiologia Intervencionista; Cardiovascular Adulto; Marcapasso Adulto; Exames de Diagnóstico (de Alta Complexidade); Cardiologia Adulto e Ortoped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57:00Z</dcterms:created>
  <dc:creator>Jardel</dc:creator>
  <dc:description/>
  <cp:keywords/>
  <dc:language>en-US</dc:language>
  <cp:lastModifiedBy>remorlc</cp:lastModifiedBy>
  <cp:lastPrinted>2011-08-29T13:57:00Z</cp:lastPrinted>
  <dcterms:modified xsi:type="dcterms:W3CDTF">2011-08-29T16:58:00Z</dcterms:modified>
  <cp:revision>3</cp:revision>
  <dc:subject/>
  <dc:title>USO DE HEPARINA NA GESTAÇÃO</dc:title>
</cp:coreProperties>
</file>