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.226 de 18 de setembro de 2009, que institui no âmbito da Política de Atenção Básica, o Plano Nacional de Implantação de Unidades Básicas de Saúde, para reforma e ampliação para atender o Programa de Saúde Bucal – Programa Ação (1214.8730), propostas nº 3600020110086 e 3600020110084, para o Município de XAXIM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00:00Z</dcterms:created>
  <dc:creator>Jardel</dc:creator>
  <dc:description/>
  <cp:keywords/>
  <dc:language>en-US</dc:language>
  <cp:lastModifiedBy>remorlc</cp:lastModifiedBy>
  <cp:lastPrinted>2011-08-24T15:19:00Z</cp:lastPrinted>
  <dcterms:modified xsi:type="dcterms:W3CDTF">2011-08-24T19:00:00Z</dcterms:modified>
  <cp:revision>2</cp:revision>
  <dc:subject/>
  <dc:title>USO DE HEPARINA NA GESTAÇÃO</dc:title>
</cp:coreProperties>
</file>