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5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60ª reunião ordinária do dia 18 de agost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um mamógrafo, já com parecer favorável; proposta nº 82911.249000/1100-01 e propostas nº 82911.249000/1100-03 e 82911.249000/1100-04, para aquisição de equipamentos e materiais permanentes; para o Município de ARARANGUÁ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1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18:00Z</dcterms:created>
  <dc:creator>Jardel</dc:creator>
  <dc:description/>
  <cp:keywords/>
  <dc:language>en-US</dc:language>
  <cp:lastModifiedBy>remorlc</cp:lastModifiedBy>
  <cp:lastPrinted>2011-08-24T15:19:00Z</cp:lastPrinted>
  <dcterms:modified xsi:type="dcterms:W3CDTF">2011-08-24T18:20:00Z</dcterms:modified>
  <cp:revision>3</cp:revision>
  <dc:subject/>
  <dc:title>USO DE HEPARINA NA GESTAÇÃO</dc:title>
</cp:coreProperties>
</file>