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/>
      </w:pPr>
      <w:r>
        <w:rPr>
          <w:b/>
          <w:sz w:val="28"/>
          <w:szCs w:val="28"/>
        </w:rPr>
        <w:tab/>
      </w:r>
      <w:r>
        <w:rPr/>
        <w:t>Considerando a Deliberação 78/CIB/2009 que definiu a Rede de Atenção do Pré Hospitalar fixo para todo o Estado de Santa Catarina;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que o Estado de Santa Catarina foi contemplado com 07 UPAs para o ano de 2009, 07 para 2010 e 07 para 2011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exigência do Ministério da Saúde em estabelecer as prioridades destas UPAs nos respectivos anos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Deliberação 62/CIB/2009 que definiu os municípios prioritários para 2009; Deliberação 185/CIB/2009 que definiu os municípios prioritários para 2010; Deliberação 504/2010 que definiu os municípios prioritários para 2011, em função da limitação financeira imposta pelo Ministério da Saúde e que delas não constam o Município de Garopaba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possibilidade do Ministério da Saúde liberar ainda para o ano de 2011 uma UPA extra para o Estado de Santa Catarina, com o fim  a destinação ao município de Garopab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O Município de GAROPABA está contemplado no Plano Operativo de Urgência e Emergência do Estado de Santa Catarina, conforme Deliberação 078/CIB/2009, com uma UPA tipo I.</w:t>
      </w:r>
    </w:p>
    <w:p>
      <w:pPr>
        <w:pStyle w:val="Normal"/>
        <w:ind w:left="-180" w:right="-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2:00Z</dcterms:created>
  <dc:creator>Jardel</dc:creator>
  <dc:description/>
  <cp:keywords/>
  <dc:language>en-US</dc:language>
  <cp:lastModifiedBy>remorlc</cp:lastModifiedBy>
  <cp:lastPrinted>2011-08-19T19:47:00Z</cp:lastPrinted>
  <dcterms:modified xsi:type="dcterms:W3CDTF">2011-08-22T16:12:00Z</dcterms:modified>
  <cp:revision>2</cp:revision>
  <dc:subject/>
  <dc:title>USO DE HEPARINA NA GESTAÇÃO</dc:title>
</cp:coreProperties>
</file>