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30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60ª reunião ordinária do dia 18 de agost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b/>
          <w:b/>
        </w:rPr>
      </w:pPr>
      <w:r>
        <w:rPr>
          <w:b/>
        </w:rPr>
        <w:t>Alteração do Fluxo da PPI Ambulatorial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 xml:space="preserve">1.1 Em atenção às solicitações dos gestores para alterar o fluxo de atendimento da assistência ambulatorial de média complexidade, de seus municípios, com validade para a </w:t>
      </w:r>
      <w:r>
        <w:rPr>
          <w:b/>
        </w:rPr>
        <w:t>Competência Setembro/2011</w:t>
      </w:r>
      <w:r>
        <w:rPr/>
        <w:t>, conforme descritivo sintético abaixo especificado:</w:t>
      </w:r>
    </w:p>
    <w:tbl>
      <w:tblPr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7"/>
        <w:gridCol w:w="1228"/>
        <w:gridCol w:w="2331"/>
        <w:gridCol w:w="2331"/>
      </w:tblGrid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AN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PACTUAD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AMINHAMENTO ANTERIO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sz w:val="20"/>
                <w:szCs w:val="20"/>
              </w:rPr>
              <w:t>NOVO ENCAMINHAMENTO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MON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ORÃ DO OESTE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A BONI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BERNARDIN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LOURENÇO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B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D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 BRANCO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3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BERNARDINO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ITABERAB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B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C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XERÊ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D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E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G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AN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PACTUAD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AMINHAMENTO ANTERIO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sz w:val="20"/>
                <w:szCs w:val="20"/>
              </w:rPr>
              <w:t>NOVO ENCAMINHAMENTO</w:t>
            </w:r>
          </w:p>
        </w:tc>
      </w:tr>
      <w:tr>
        <w:trPr>
          <w:trHeight w:val="17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INAL DOS GUED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B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XERÊ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INAL DOS GUEDES</w:t>
            </w:r>
          </w:p>
        </w:tc>
      </w:tr>
      <w:tr>
        <w:trPr>
          <w:trHeight w:val="1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XERÊ</w:t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INAL DOS GUEDES</w:t>
            </w:r>
          </w:p>
        </w:tc>
      </w:tr>
      <w:tr>
        <w:trPr>
          <w:trHeight w:val="29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GEÃ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B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XERÊ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GEÃO</w:t>
            </w:r>
          </w:p>
        </w:tc>
      </w:tr>
      <w:tr>
        <w:trPr>
          <w:trHeight w:val="1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E SERRADA</w:t>
            </w:r>
          </w:p>
        </w:tc>
      </w:tr>
      <w:tr>
        <w:trPr>
          <w:trHeight w:val="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E SERRADA</w:t>
            </w:r>
          </w:p>
        </w:tc>
      </w:tr>
      <w:tr>
        <w:trPr>
          <w:trHeight w:val="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VILLE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XERÊ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VAL DO OEST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</w:t>
            </w:r>
          </w:p>
        </w:tc>
      </w:tr>
      <w:tr>
        <w:trPr>
          <w:trHeight w:val="1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VAL DO OESTE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VAL DO OESTE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7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VAL DO OESTE</w:t>
            </w:r>
          </w:p>
        </w:tc>
      </w:tr>
      <w:tr>
        <w:trPr>
          <w:trHeight w:val="13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2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3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VAL DO OESTE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VAL DO OESTE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I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IRA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A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6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LAN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LÂNDI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53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U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UI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53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7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7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ADÃO DO LAGEAD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ADÃO DO LAGEAD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</w:t>
            </w:r>
          </w:p>
        </w:tc>
      </w:tr>
      <w:tr>
        <w:trPr>
          <w:trHeight w:val="53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AL RAMO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AL RAMOS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UVER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B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SQUE</w:t>
            </w:r>
          </w:p>
        </w:tc>
      </w:tr>
      <w:tr>
        <w:trPr>
          <w:trHeight w:val="53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A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2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A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ERNADOR CELSO RAMO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ERNADOR CELSO RAMOS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</w:t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JOS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JOSÉ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JOÃO BATIS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H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JOÃO BATISTA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UAÇ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UAÇU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UAÇ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UAÇ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UAÇ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</w:t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6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UAÇU</w:t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UAÇ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ITUB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H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CIÚM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ITUBA</w:t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3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ARÃO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AN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PACTUAD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AMINHAMENTO ANTERIO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sz w:val="20"/>
                <w:szCs w:val="20"/>
              </w:rPr>
              <w:t>NOVO ENCAMINHAMENTO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O MULL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O MULL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CIÚMA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ª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RÓPOLI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CIÚM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RÓPOLIS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RÓPOLI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CIÚMA</w:t>
            </w:r>
          </w:p>
        </w:tc>
      </w:tr>
      <w:tr>
        <w:trPr>
          <w:trHeight w:val="2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BRI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CIÚM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BRIO</w:t>
            </w:r>
          </w:p>
        </w:tc>
      </w:tr>
      <w:tr>
        <w:trPr>
          <w:trHeight w:val="26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AGUÁ DO SUL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AGUÁ DO SUL</w:t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VILLE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H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VILLE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VILLE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AMIRIM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VILLE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AMIRIM</w:t>
            </w:r>
          </w:p>
        </w:tc>
      </w:tr>
      <w:tr>
        <w:trPr>
          <w:trHeight w:val="13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AGUÁ DO SUL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A VISTA DO TOLDO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INHAS</w:t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AGUÁ DO SUL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BIC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S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BICI</w:t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6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QUEZA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QUEZ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IT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B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CARLO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CARLO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ES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IGUEL DO OESTE</w:t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ESA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ORÃ DO OES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IGUEL DO OESTE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ORÃ DO OESTE</w:t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A TEREZINHA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Ó</w:t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17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AI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9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VILLE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AIAL</w:t>
            </w:r>
          </w:p>
        </w:tc>
      </w:tr>
      <w:tr>
        <w:trPr>
          <w:trHeight w:val="1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6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7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 município de Joinville solicita a despactuação de alguns subgrupos e suas referidas referências em função da não utilização da cota, conforme descritivo abaixo. Porém fica assegurada a referência em Joinville nos atendimentos de lábio-pala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656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ICÍPIO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 DESPACTUADO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DON BATIST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6/ 701224/ 70122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O DA BELA VIST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9/ 701216/ 701224/ 70122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IET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4/ 70122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ÚN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9/ 701206/ 701208/ 701216/ 701224/ 70122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NEÁRIO ARROIO DO SILV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9/ 701216/ 701224/ 70122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MONT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4/ 70122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 JESUS DO OEST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4/ 70122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ÇO TROMBUDO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9/ 701206/ 70122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ÃO ALTO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NDUVAS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9/ 701216/ 701224/ 70122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RO NEGRO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9/ 70122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IA PINTO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9/ 70122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ITIBANOS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6/ 701224/ 701227/ 70120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 ROGÉRIO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9/ 70121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BIRUB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9/ 701206/ 701207/ 70120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UJÁ DO SUL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9/ 701216/ 70122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UV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ICARÉ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9/ 701216/ 701224/ 70122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ÇAR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9/ 70122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RUÍ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9/ 701224/ 70122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ITUB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9/ 701216/ 701224/ 70122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UMIRIM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NI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9/ 701216/ 701224/ 70122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TI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9/ 701224/ 70122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UPORANG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9/ 701224/ 70122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UARUN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6/ 701224/ 70122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BOITEX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9/ 701224/ 70122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ÓIA DO SUL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9/ 701216/ 70122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EIROS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6/ 701224/ 70122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EIR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4/ 70122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LÂNDI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9/ 701216/ 701224/ 70122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LÂNDI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4/ 70122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JOÃO BATIST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9/ 701216/ 701224/ 70122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IGUEL DA BOA VIST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IGUEL DO OEST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9/ 70122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ZE TILIAS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9/ 701216/ 70122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ARÃO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9/ 701216/ 701224/ 70122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VO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9/ 701216/ 70122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SSANG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9/ 701224/ 70122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GEÃO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9/ 701216/ 701224/ 701227/ 02.04A/ 02.02C/ 02.04C/ 04.1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manejamento de Teto Financeiro –  Setembro/2011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– </w:t>
      </w:r>
      <w:r>
        <w:rPr>
          <w:b/>
          <w:color w:val="000000"/>
          <w:sz w:val="22"/>
          <w:szCs w:val="22"/>
        </w:rPr>
        <w:t xml:space="preserve">Joinville </w:t>
      </w:r>
      <w:r>
        <w:rPr>
          <w:color w:val="000000"/>
          <w:sz w:val="22"/>
          <w:szCs w:val="22"/>
        </w:rPr>
        <w:t>– Remanejado da GM para GE/SES o valor de R$ 109.561,85, referente à adesão em Julho/11 do HMJ de Joinville à Deliberação CIB 314/10 de 08/07/10 – Implantação do Incentivo Financeiro para a Rede de Atenção a U/E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Symbol"/>
          <w:b/>
          <w:color w:val="000000"/>
          <w:sz w:val="22"/>
          <w:szCs w:val="22"/>
        </w:rPr>
        <w:t>–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ombrio</w:t>
      </w:r>
      <w:r>
        <w:rPr>
          <w:color w:val="000000"/>
          <w:sz w:val="22"/>
          <w:szCs w:val="22"/>
        </w:rPr>
        <w:t xml:space="preserve"> – Remanejada a cota do Grupo 02.03 – Diagnóstico Citopatológico de Criciúma para Sombrio num valor de R$ 3.195,61/mês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Symbol"/>
          <w:b/>
          <w:color w:val="000000"/>
          <w:sz w:val="22"/>
          <w:szCs w:val="22"/>
        </w:rPr>
        <w:t>–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iguaçú</w:t>
      </w:r>
      <w:r>
        <w:rPr>
          <w:color w:val="000000"/>
          <w:sz w:val="22"/>
          <w:szCs w:val="22"/>
        </w:rPr>
        <w:t xml:space="preserve"> – Remanejada a cota do Grupo 02.03 – Diagnóstico Citopatológico de Florianópolis para Biguaçú num valor de R$ 6.227,93/mês.</w:t>
      </w:r>
    </w:p>
    <w:p>
      <w:pPr>
        <w:pStyle w:val="Normal"/>
        <w:ind w:left="-180" w:right="-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18 de agost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2:22:00Z</dcterms:created>
  <dc:creator>Jardel</dc:creator>
  <dc:description/>
  <cp:keywords/>
  <dc:language>en-US</dc:language>
  <cp:lastModifiedBy>remorlc</cp:lastModifiedBy>
  <cp:lastPrinted>2011-08-15T17:23:00Z</cp:lastPrinted>
  <dcterms:modified xsi:type="dcterms:W3CDTF">2011-08-25T18:21:00Z</dcterms:modified>
  <cp:revision>4</cp:revision>
  <dc:subject/>
  <dc:title>USO DE HEPARINA NA GESTAÇÃO</dc:title>
</cp:coreProperties>
</file>