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180" w:right="-41" w:hanging="0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. Os cursos do Programa de Formação de Profissionais de Nível Médio para a Saúde – PROFAPS, desenvolvidos pela Escola Técnica de Blumenau. Esses cursos são destinados aos profissionais da abrangência das Macrorregiões do Vale do Itajaí e da Foz do Rio Itajaí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2. Os cursos do Programa de Formação de Profissionais de Nível Médio para a Saúde – PROFAPS, desenvolvidos pela Escola de Formação em Saúde – EFOS da SES/SC. Esses cursos são destinados aos profissionais da abrangência das Macrorregiões Norte, Nordeste, Planalto Serrano, Sul, Extremo Oeste, Oeste e Grande Florianópolis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right="-41" w:hanging="0"/>
        <w:jc w:val="both"/>
        <w:rPr/>
      </w:pPr>
      <w:r>
        <w:rPr/>
        <w:t>3. Os cursos do PROFAPS são desenvolvidos com recurso federal, no valor de R$ 1.774.000,00 (Hum milhão, setecentos e setenta e quatro mil reais), sendo que 30% do recurso fica com a Escola de Blumenau e 70% com a EFOS, escola da SES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ENCAMINHO COM AS ASSINATURAS DOS COORDENADORES DA CIB</w:t>
      </w:r>
    </w:p>
    <w:p>
      <w:pPr>
        <w:pStyle w:val="Normal"/>
        <w:rPr/>
      </w:pPr>
      <w:r>
        <w:rPr/>
        <w:t>LOURDES DE COSTA REMOR</w:t>
      </w:r>
    </w:p>
    <w:p>
      <w:pPr>
        <w:pStyle w:val="Normal"/>
        <w:rPr/>
      </w:pPr>
      <w:r>
        <w:rPr/>
        <w:t>SECRETÁRIA DA CIB</w:t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06:00Z</dcterms:created>
  <dc:creator>Jardel</dc:creator>
  <dc:description/>
  <cp:keywords/>
  <dc:language>en-US</dc:language>
  <cp:lastModifiedBy>remorlc</cp:lastModifiedBy>
  <cp:lastPrinted>2011-08-22T16:39:00Z</cp:lastPrinted>
  <dcterms:modified xsi:type="dcterms:W3CDTF">2011-08-25T17:55:00Z</dcterms:modified>
  <cp:revision>8</cp:revision>
  <dc:subject/>
  <dc:title>USO DE HEPARINA NA GESTAÇÃO</dc:title>
</cp:coreProperties>
</file>