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uma Ambulância tipo A, dois carros de transporte com capacidade até 05 pessoas, propostas 83009.8600001/11-001; aquisição de equipamentos e material permanente, proposta 83009.8600001/11-002; aparelho de ultrassom, proposta 83009.8600001/11-005; construção de academia de saúde, proposta 83009.8600001/11-006, para o Município de XANXERÊ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9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50:00Z</dcterms:created>
  <dc:creator>Jardel</dc:creator>
  <dc:description/>
  <cp:keywords/>
  <dc:language>en-US</dc:language>
  <cp:lastModifiedBy>remorlc</cp:lastModifiedBy>
  <cp:lastPrinted>2011-08-09T15:52:00Z</cp:lastPrinted>
  <dcterms:modified xsi:type="dcterms:W3CDTF">2011-08-09T18:53:00Z</dcterms:modified>
  <cp:revision>3</cp:revision>
  <dc:subject/>
  <dc:title>USO DE HEPARINA NA GESTAÇÃO</dc:title>
</cp:coreProperties>
</file>