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center"/>
        <w:rPr>
          <w:b/>
          <w:b/>
        </w:rPr>
      </w:pPr>
      <w:r>
        <w:rPr>
          <w:b/>
        </w:rPr>
        <w:t>DELIBERAÇÃO 21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Cs w:val="22"/>
        </w:rPr>
        <w:t>A Comissão Intergestores Bipartite, no uso de suas atribuições, e, c</w:t>
      </w:r>
      <w:r>
        <w:rPr/>
        <w:t xml:space="preserve">onsiderando o prazo para cadastramento dos municípios interessados nos programas e ações do Ministério da Saúde, em caráter </w:t>
      </w:r>
      <w:r>
        <w:rPr>
          <w:i/>
        </w:rPr>
        <w:t>ad referendun</w:t>
      </w:r>
      <w:r>
        <w:rPr/>
        <w:t xml:space="preserve"> , 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rPr/>
      </w:pPr>
      <w:r>
        <w:rPr/>
      </w:r>
    </w:p>
    <w:p>
      <w:pPr>
        <w:pStyle w:val="Normal"/>
        <w:ind w:left="-180" w:right="-41" w:hanging="0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 xml:space="preserve">As seguintes propostas/solicitações do município de Joinville, já previamente inscritas no Ministério da Saúde: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831696230001/11-118 - Centro de Referência Especializado de Alta Complexidade em Saúde Auditiva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 xml:space="preserve">83169.6230001/11-119 - Centro de Referência Especializado de Média Complexidade em Oftalmologi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83169.6230001/11-120 - Centro de Referência Especializada em Alta Complexidade em Cirurgias do Hospital Municipal São José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83169.6230001/11-121 - Centro de Referência em Alta Complexidade em Urgência e Emergência do Hospital Municipal São José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83169.6230001/11-122 - Centro de Referência em Alta Complexidade em Urgência e Emergência do Hospital Municipal São José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julh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8:00Z</dcterms:created>
  <dc:creator>marcelo pinter alves</dc:creator>
  <dc:description/>
  <cp:keywords/>
  <dc:language>en-US</dc:language>
  <cp:lastModifiedBy>remorlc</cp:lastModifiedBy>
  <cp:lastPrinted>2011-07-29T10:23:00Z</cp:lastPrinted>
  <dcterms:modified xsi:type="dcterms:W3CDTF">2011-08-01T18:28:00Z</dcterms:modified>
  <cp:revision>2</cp:revision>
  <dc:subject/>
  <dc:title>    </dc:title>
</cp:coreProperties>
</file>