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FUNDO ESTADUAL DE SAÚDE – para Atenção á Saúde Bucal para área hospitalar, para procedimentos odontológicos, no valor de 1.981.962,00 (Hum milhão, novecentos e oitenta e um mil, novecentos e sessenta e dois reais)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0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10:00Z</dcterms:modified>
  <cp:revision>2</cp:revision>
  <dc:subject/>
  <dc:title>USO DE HEPARINA NA GESTAÇÃO</dc:title>
</cp:coreProperties>
</file>