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Considerando a Portaria 4.217 de 28 de dezembro de 2010 que aprova as normas de execução e de financiamento da assistência farmacêutica na atenção básica em saúde,</w:t>
      </w:r>
    </w:p>
    <w:p>
      <w:pPr>
        <w:pStyle w:val="TextBodyIndent"/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0"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A contrapartida estadual do Incentivo à Assistência Farmacêutica na Atenção Básica será de R$ 4,00 per capita </w:t>
      </w:r>
      <w:r>
        <w:rPr>
          <w:rStyle w:val="StrongEmphasis"/>
          <w:b w:val="false"/>
          <w:bCs/>
          <w:szCs w:val="27"/>
        </w:rPr>
        <w:t>habitante/ano para 268 municípios, e de R$ 6,00 habitante/ano para os 25 municípios integrantes</w:t>
      </w:r>
      <w:r>
        <w:rPr>
          <w:rStyle w:val="StrongEmphasis"/>
          <w:b w:val="false"/>
          <w:szCs w:val="27"/>
        </w:rPr>
        <w:t xml:space="preserve"> </w:t>
      </w:r>
      <w:r>
        <w:rPr>
          <w:rStyle w:val="StrongEmphasis"/>
          <w:b w:val="false"/>
          <w:bCs/>
          <w:szCs w:val="27"/>
        </w:rPr>
        <w:t>do</w:t>
      </w:r>
      <w:r>
        <w:rPr>
          <w:rStyle w:val="StrongEmphasis"/>
          <w:b w:val="false"/>
          <w:szCs w:val="27"/>
        </w:rPr>
        <w:t xml:space="preserve"> </w:t>
      </w:r>
      <w:r>
        <w:rPr>
          <w:rStyle w:val="StrongEmphasis"/>
          <w:b w:val="false"/>
          <w:bCs/>
          <w:szCs w:val="27"/>
        </w:rPr>
        <w:t>Programa Estadual de Inclusão Social – PROCIS</w:t>
      </w:r>
      <w:r>
        <w:rPr/>
        <w:t xml:space="preserve"> (Lei Estadual 14.610 de 07/01/2009). Com referência a população IBGE 2010.</w:t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1.1 O aumento da contrapartida Estadual é por conta da incorporação dos medicamentos do elenco especial, da deliberação 025/CIB/2009 para o elenco da Assistência Básica do anexo III.</w:t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>
          <w:bCs/>
          <w:szCs w:val="27"/>
        </w:rPr>
      </w:pPr>
      <w:r>
        <w:rPr>
          <w:rStyle w:val="StrongEmphasis"/>
          <w:b w:val="false"/>
          <w:bCs/>
          <w:szCs w:val="27"/>
        </w:rPr>
        <w:t xml:space="preserve">1.2 A contrapartida estadual do incentivo da assistência farmacêutica na atenção básica, ao conjunto dos 293 municípios será feita mensalmente em </w:t>
      </w:r>
      <w:r>
        <w:rPr>
          <w:rStyle w:val="StrongEmphasis"/>
          <w:b w:val="false"/>
          <w:szCs w:val="27"/>
        </w:rPr>
        <w:t>repasse financeiro</w:t>
      </w:r>
      <w:r>
        <w:rPr>
          <w:rStyle w:val="StrongEmphasis"/>
          <w:b w:val="false"/>
          <w:bCs/>
          <w:szCs w:val="27"/>
        </w:rPr>
        <w:t>, observada os valores per capita descritos acima, transferidos aos fundos municipais de saúde respectivos.</w:t>
      </w:r>
    </w:p>
    <w:p>
      <w:pPr>
        <w:pStyle w:val="TextBodyIndent"/>
        <w:spacing w:lineRule="auto" w:line="360" w:before="0" w:after="0"/>
        <w:ind w:left="426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2.  A contrapartida municipal será de R$ 4,00 per capita habitante/ano para os 293 municípios.</w:t>
      </w:r>
    </w:p>
    <w:p>
      <w:pPr>
        <w:pStyle w:val="TextBodyIndent"/>
        <w:spacing w:before="0" w:after="0"/>
        <w:ind w:left="-357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ind w:left="-360" w:hanging="0"/>
        <w:jc w:val="both"/>
        <w:rPr>
          <w:bCs/>
          <w:szCs w:val="27"/>
        </w:rPr>
      </w:pPr>
      <w:r>
        <w:rPr>
          <w:rStyle w:val="StrongEmphasis"/>
          <w:b w:val="false"/>
          <w:bCs/>
          <w:szCs w:val="27"/>
        </w:rPr>
        <w:t xml:space="preserve">3. O recurso financeiro da contrapartida do Ministério da Saúde é R$ 5,10 e os demais recursos de contrapartida são destinados à aquisição constantes dos anexos I, II e III incluindo-se os medicamentos que migram do Componente Especializado para Assistência Básica sob responsabilidade municipal, sendo estes: </w:t>
      </w:r>
      <w:r>
        <w:rPr>
          <w:sz w:val="22"/>
          <w:szCs w:val="22"/>
        </w:rPr>
        <w:t>-Sinvastatina 10 mg (por comprimido), - Sinvastatina 20 mg (por comprimido), - Sinvastatina 40 mg (por comprimido), - Levodopa 100 mg + Benserazida 25 mg (por cápsula ou comprimido), - Levodopa 200 mg + Benserazida 50 mg (por comprimido), - Levodopa 200 mg + Carbidopa 50 mg (por cápsula ou comprimido), Levodopa 250 mg + Carbidopa 25 mg (por comprimido),- Alendronato 10 mg (por comprimido),- Alendronato 70 mg (por comprimido), - Biperideno 2 mg (por comprimido),- Biperideno 4 mg (por comprimido de liberação controlada), -Ciprofloxacina 500 mg (por comprimido), -Levotiroxina 25 mcg (por comprimido), -Levotiroxina 50 mcg (por comprimido), -Levotiroxina 100 mcg (por comprimido).</w:t>
      </w:r>
    </w:p>
    <w:p>
      <w:pPr>
        <w:pStyle w:val="Normal"/>
        <w:spacing w:lineRule="auto" w:line="360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3.1 Para dispensação dos medicamentos para as patologias do Componente Especializado na Assistência Farmacêutica Básica é obrigatória a utilização dos Protocolos Clínicos e Diretrizes Terapêuticas do Ministério da Saúde.</w:t>
      </w:r>
    </w:p>
    <w:p>
      <w:pPr>
        <w:pStyle w:val="TextBodyIndent"/>
        <w:spacing w:before="0" w:after="0"/>
        <w:ind w:left="-35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>
          <w:rStyle w:val="StrongEmphasis"/>
          <w:b w:val="false"/>
          <w:bCs/>
          <w:szCs w:val="27"/>
        </w:rPr>
        <w:t xml:space="preserve">4. </w:t>
      </w:r>
      <w:r>
        <w:rPr/>
        <w:t xml:space="preserve">A contrapartida estadual para aquisição de insumos para o Programa da Diabetes (seringa, lancetas, tiras e glicosímetros sob forma de comodato) R$ 0,50 per capita habitante/ano, cabendo aos municípios também a contrapartida de R$ 0,50 per capita habitante/ano. </w:t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5. A SES se compromete a fornecer Ata de Registro de Preços, para os insumos da Diabetes, fazendo o gerenciamento dessa Ata para os 293 municípios, que serão órgãos participantes da mesma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6. Os pacientes participantes do programa da Diabetes devem ser acompanhados e cadastrados no programa hiperdia do respectivo município. É imprescindível a disponibilização, quando solicitado em supervisões e auditorias, o cadastramento das dispensações dos insumos para controle da Diabetes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7. O Elenco de Referência Nacional, composto por medicamentos integrantes da Relação Nacional de Medicamentos Essenciais (RENAME) 2010, de que trata o Anexo I, e por medicamentos fitoterápicos e homeopáticos, de que trata o Anexo II, destina-se a atender aos agravos prevalentes e prioritários da Atenção Básic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7.1 Sem prejuízo da garantia da dispensação dos medicamentos para atendimento dos agravos característicos da Atenção Básica, considerando o perfil epidemiológico local/regional, não é obrigatória a disponibilização de todos os medicamentos relacionados nos Anexos I, II pelos Municípi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>8. Os medicamentos relacionados no anexo III foram objetos de avaliação da Câmara Técnica de Assistência Farmacêutica designada pela CIB, a qual estabeleceu um elenco mínimo obrigatório para garantir o atendimento das linhas de cuidado do Componente</w:t>
      </w:r>
      <w:r>
        <w:rPr>
          <w:i/>
        </w:rPr>
        <w:t xml:space="preserve"> Especializado da Assistência Farmacêutica, conforme Protocolos Clínicos e Diretrizes </w:t>
      </w:r>
      <w:r>
        <w:rPr/>
        <w:t>Terapêuticas do Ministério da Saúde.</w:t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8.1 A composição da Câmara Técnica da Assistência Farmacêutica foi paritária, com a participação de nove representantes do corpo técnico da Secretaria de Estado da Saúde e de nove representantes do corpo técnico das Secretarias Municipais de Saúde, sendo três de Municípios de pequeno porte, três de médio porte e três de grande porte, garantida a participação do máximo possível de macrorregiões do Estado. 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8.2 Os medicamentos do Anexo III, deverão obrigatoriamente constar das Remumes, sem prejuízo desta, conter demais medicações definidas pelos técnicos municipais e aprovadas pelos respectivos conselhos municipais de saúde, para atender as linhas de cuidado segundo os Protocolos Clínicos e Diretrizes Terapêuticas do Ministério da Saúde, conforme suas necessidades loco/regionais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9. O medicamento Clopidogrel que está no anexo III desta Deliberação, deverá ser adquirido pelos municípios com a diferença da contrapartida estadual do valor mínimo de R$ 1,86, sugerido no art.2º da Portaria 2.982, menos R$ 4,00 que está sendo repassado pelo estado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s Secretarias Municipais de Saúde, anualmente, poderão utilizar um percentual de até 15% (quinze por cento) da soma dos valores dos recursos financeiros estaduais, municipais, definidos no art. 2º desta Portaria, para atividades destinadas a adequação de espaço físico das Farmácias do SUS nos Municípios, à aquisição de equipamentos e mobiliário destinados ao suporte das ações de Assistência Farmacêutica, e à realização de atividades vinculadas à educação continuada voltada à qualificação dos recursos humanos da Assistência Farmacêutica na Atenção Básica, sendo vedada a utilização dos recursos federais para esta finalidade.</w:t>
      </w:r>
      <w:r>
        <w:rPr>
          <w:sz w:val="22"/>
          <w:szCs w:val="22"/>
        </w:rPr>
        <w:t xml:space="preserve"> </w:t>
      </w:r>
      <w:r>
        <w:rPr/>
        <w:t>Essas atividades e os recursos financeiros aplicados deverão constar dos instrumentos de planejamento do SUS (Plano de Saúde, Programação Anual e Relatório Anual de Gestã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º A aplicação dos recursos financeiros referidos no caput em outras atividades da Assistência Farmacêutica Básica, diversas das previstas nesta Deliberação, fica condicionada à aprovação e pactuação na Comissão Intergestores Bipartite (CIB).</w:t>
      </w:r>
    </w:p>
    <w:p>
      <w:pPr>
        <w:pStyle w:val="TextBodyIndent"/>
        <w:spacing w:before="0" w:after="0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1.  Os recursos financeiros repassados fundo a fundo deverão ser discriminados no Relatório Anual de Gestão Municipal. As Secretarias Municipais de Saúde devem manter em arquivo os documentos fiscais que comprovem a aplicação dos recursos tripartite deste Componente, pelo prazo estabelecido na legislação em vigor. O Relatório Anual de Gestão deve estar disponível, sempre que necessário, para o desenvolvimento dos processos de monitoramento, avaliação e auditoria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12. Esta deliberação substitui a Deliberação 164/2010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>Florianópolis, 22 de julho de 2011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 REFERÊNCIA NACIONAL DO COMPONENTE BÁSICO 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FARMACÊUTIC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com aquisição pelos Municípi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986"/>
      </w:tblGrid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zol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clovir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cido acetilsalicíl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acetilsalicí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cido fól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fó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oral 0,2 mg/mL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salicí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5%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mastigável 4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trão mine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1%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ndronato de sódi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7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purin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purin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odar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 + clavul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 + 1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 + clavul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 + 12,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lodipino, besil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lodipino, besil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o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5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ol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, solução inalante ou aerossol 50 µg/ 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, solução inalante ou aerossol 200 µ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, solução inalante ou aerossol 250 µg/dose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benz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injetável 6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benz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injetável 1.200.000 UI</w:t>
            </w:r>
          </w:p>
        </w:tc>
      </w:tr>
      <w:tr>
        <w:trPr>
          <w:trHeight w:val="3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procaína + Benzilpenicilina potáss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injetável 300.000 UI + 1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perideno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topri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amazep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amazep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ato de cálci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 1250 mg (equivalente a 500mg C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+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ato de cálcio + colecalcifer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imido 500 mg 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4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onato de lít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,1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,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exina (sódica ou cloridrato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exina (sódica ou cloridrato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o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mpu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profloxacino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damic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damic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mipr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mipr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azepam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,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anfenic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eto de sód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nasal 0,9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25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xir 0,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0,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2 mg 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0,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0,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epam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ox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ox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xir 0,0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iro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5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ra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ironolact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ironolact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i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vaginal 1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ogênios conjugad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3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ogênios conjugad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vaginal 0,625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nilestradiol + levonorgestre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03 mg + 0,1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itoí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itoí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obarbita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obarbita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psula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oxet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ose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a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5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a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oftámica 5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bencl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ma 1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sitório 7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laz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de 3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laz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perid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, decano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al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cloroti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cloroti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cortisona, ace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magnésio + hidróxido de alumín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35,6 mg + 37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magnésio + hidróxido de alumín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mastigável 200 mg +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xocobala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romelos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romelos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3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ratrópio, brome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0,02 m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ratrópio, brome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alante 0,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a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a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1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rmec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benzer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 +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norgestre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mprimido 25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ocaí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ocaí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1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r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tad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tad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artana potáss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s 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s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1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for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for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8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l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clopramid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clopramid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clopramid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 vaginal 10%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 (benzoilmetronidazol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vagina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ção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ora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t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100.000 UI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furantoí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furantoí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etistero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3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etisterona, enantato de + estradiol, vale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injetável 50 mg + 5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psula 5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7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mine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 100 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cetam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cetam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d’ águ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g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ou 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ção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ção 5%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óxido de benzoí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2,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óxido de benzoí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carp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idostigmina, brome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idox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lona, fostato sódic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1,34 mg/mL (equivalente a 1 mg de prednisolona base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t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fen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fen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ltiouraci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ltiouraci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anolo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anolo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itid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n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n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leosa 150.000 UI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 para reidratação o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olução ora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butamol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100 µ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butamol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alante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diaz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diazina de prat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metoxazol + trimetoprim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0 mg +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metoxazol + trimetoprim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 + 8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magné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olução oral 30 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zin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ispersível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zin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to ferroso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to ferroso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5 mg/mL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+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tracic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oftálmica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lol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2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lol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5%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88 mg (equivalente a 250 mg ácido valpróico)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ou xarope 57,624 mg/mL (equivalente a 50 mg ácido valpróico/mL)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76 mg (equivalente a 500 mg ácido valpróico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fari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fari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pami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pami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0 mg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 REFERÊNCIA NACIONAL DO COMPONENTE BÁSICO 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FARMACÊUTIC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fitoterápicos e homeopáticos com aquisição pelos Município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54"/>
        <w:gridCol w:w="1576"/>
        <w:gridCol w:w="36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Popu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ientíf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farmacêut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ção de uso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nheira Sant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tenus ilicifol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psula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psias, coadjuvante no tratamento de gastrite e úlcera duodenal 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ulsã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ur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c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nia glomer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orante, broncodilatador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tura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arope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chofr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ara scolym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gogos e coleréticos em dispepsias associadas a disfunções hepatobiliares.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ge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ur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eir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us terebenthifoli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ginecológicos antiinfecciosos tópicos simples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ul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cara sagrad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amnus purshi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pação ocasional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tura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 do diab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pagophytum procumbe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inflamatório (oral) em dores lombares, osteoartrite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flavona da soj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ine ma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ério (Coadjuvante no alívio dos sintomas)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ha de gat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aria tomento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inflamatório (oral e tópico) nos casos de artrite reumatóide, osteoartrite e como imunoestimulante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mentos homeopáticos * conforme Farmacopéia Homeopática Brasileira 2ª edição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ções técnicas e orientações quanto á aquisição dos medicamentos e à qualificação de fornecedores ficarão disponíveis no endereço www.saude.gov.br - Assistência Farmacêut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</w:t>
      </w:r>
    </w:p>
    <w:p>
      <w:pPr>
        <w:pStyle w:val="Normal"/>
        <w:jc w:val="both"/>
        <w:rPr/>
      </w:pPr>
      <w:r>
        <w:rPr/>
        <w:t>Medicamentos a serem disponibilizados pelos municípios, para atendimento das linhas de cuidado do Componente Especializado da Assistência Farmacêutica, atendidos os critérios estabelecidos nos PCDT, e do Programa Nacional de Suplementação de Ferro.</w:t>
      </w:r>
    </w:p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cido acetilsalicíl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ido Fól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ido fól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ção oral 0,2 mg/mL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dronato de sód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dronato de sód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7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odipino, besil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de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odipino, besil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de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ol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50 mg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opri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amazep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amazep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rope 2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cálc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rimido 1250 mg (equivalente a 500mg Ca </w:t>
            </w:r>
            <w:r>
              <w:rPr>
                <w:sz w:val="22"/>
                <w:szCs w:val="22"/>
                <w:vertAlign w:val="superscript"/>
              </w:rPr>
              <w:t>++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cálcio + colecalcifer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ofloxacino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Clopidogre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75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25 mg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ox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ir 0,05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iro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50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lapril, male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lapril, male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ironolact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itoí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perid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perid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Heparina sódic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injetável5.000UI/0,25ml(para uso subcutâneo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cloroti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5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6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sossorbida, dinitrato 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sublingual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sossorbida, mononitrato 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ssorbida, dinit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benzer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benzer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 + 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carbi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 + 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carbi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0 mg +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s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il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cetam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cetam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00 mg/mL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lona, fostato sódic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1,34 mg/mL (equivalente a 1 mg de prednisolona base) ou 3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itid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ato ferroso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 Fe</w:t>
            </w:r>
            <w:r>
              <w:rPr>
                <w:sz w:val="22"/>
                <w:szCs w:val="22"/>
                <w:vertAlign w:val="superscript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ato ferroso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5 mg/mL Fe</w:t>
            </w:r>
            <w:r>
              <w:rPr>
                <w:sz w:val="22"/>
                <w:szCs w:val="22"/>
                <w:vertAlign w:val="superscript"/>
              </w:rPr>
              <w:t xml:space="preserve">++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molol, malea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ftálmica 0,5%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psula ou comprimido 288 mg (equivalente a 250 mg ácido valpróico)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ou xarope 57,624 mg/mL (equivalente a 50 mg ácido valpróico/mL)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76 mg (equivalente a 500 mg ácido valpróico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far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CLUIDO PELO ESTADO POR FAZER PARTE DA RENAME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NCLUIDO NO ELENCO PARA UTIILIIZAR O RECURSO DA DIFERENÇA DE R$ 1,86 PARA R$ 4,00 REPASSADO PELO ESTADO.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edicamentos e Insumos com financiamento, aquisição e DISTRIBUIÇÃO PELO Ministério d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MENTO/INSUMO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lina Humana NPH 100UI/mL – suspensão injetável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lina Humana Regular 100UI/mL – solução injetável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etato de medroxiprogesterona solução injetável 150 mg/mL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etisterona, enantato + estradiol, valerato solução injetável 50 mg + 5 mg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inilestradiol + levonorgestrel comprimido 0,03 mg + 0,15 mg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onorgestrel comprimido 1,50 mg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etisterona comprimido 0,35 mg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éis medidores de diafragma (caixa com conjunto de seis unidades, com diferentes medidas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fragma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sitivo intra - uterino (TCU 380A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rvativo masculino (49 mm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rvativo masculino (52 mm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14mg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21mg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7mg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ridrato de Bupropiona 150mg - comprimido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ma de Mscar com Nicotina (tablete com 2mg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6:00Z</dcterms:created>
  <dc:creator>Jardel</dc:creator>
  <dc:description/>
  <cp:keywords/>
  <dc:language>en-US</dc:language>
  <cp:lastModifiedBy>remorlc</cp:lastModifiedBy>
  <cp:lastPrinted>2011-07-22T12:58:00Z</cp:lastPrinted>
  <dcterms:modified xsi:type="dcterms:W3CDTF">2011-07-22T16:00:00Z</dcterms:modified>
  <cp:revision>3</cp:revision>
  <dc:subject/>
  <dc:title>USO DE HEPARINA NA GESTAÇÃO</dc:title>
</cp:coreProperties>
</file>