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Projeto, visando a implantação dos serviços de Reabilitação, apresentado pela Fundação Catarinense de Educação Especial, em atendimento a Portaria GM/MS 1.857 de 12 de junho de 2010, que cria incentivo financeiro para implantação de Redes Estaduais de Serviços de Reabilitação para Pessoas com Deficiência, conforme detalhamento em anex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55:00Z</dcterms:created>
  <dc:creator>Jardel</dc:creator>
  <dc:description/>
  <cp:keywords/>
  <dc:language>en-US</dc:language>
  <cp:lastModifiedBy>remorlc</cp:lastModifiedBy>
  <cp:lastPrinted>2011-07-21T19:51:00Z</cp:lastPrinted>
  <dcterms:modified xsi:type="dcterms:W3CDTF">2011-07-21T22:55:00Z</dcterms:modified>
  <cp:revision>2</cp:revision>
  <dc:subject/>
  <dc:title>USO DE HEPARINA NA GESTAÇÃO</dc:title>
</cp:coreProperties>
</file>