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10.950.000,00 (dez milhões e novecentos e cinqüenta mil reais), para o Fundo Estadual de Saúde: Hospital Governador Celso Ramos, Hospital Regional de São José, Hospital Infantil Joana de Gusmão, Instituto de Cardiologia, Maternidade Carmela Dutra, Hospital Hans Dieter Schmidt e Maternidade Darcy Varg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06:00Z</dcterms:created>
  <dc:creator>Jardel</dc:creator>
  <dc:description/>
  <cp:keywords/>
  <dc:language>en-US</dc:language>
  <cp:lastModifiedBy>remorlc</cp:lastModifiedBy>
  <cp:lastPrinted>2011-07-11T14:59:00Z</cp:lastPrinted>
  <dcterms:modified xsi:type="dcterms:W3CDTF">2011-07-21T22:06:00Z</dcterms:modified>
  <cp:revision>2</cp:revision>
  <dc:subject/>
  <dc:title>USO DE HEPARINA NA GESTAÇÃO</dc:title>
</cp:coreProperties>
</file>