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4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IBERAÇÃO 142/CIB/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59ª reunião ordinária do dia 22 de julho de 2011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ACTO DE GEST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TRANSFERÊNCIA DE GEST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</w:t>
      </w:r>
      <w:r>
        <w:rPr>
          <w:b/>
        </w:rPr>
        <w:t xml:space="preserve"> Alto da Bela Vista </w:t>
      </w:r>
      <w:r>
        <w:rPr/>
        <w:t xml:space="preserve">Transferência das Unidades de Saúde, abaixo elencadas, para a Gestão Plena do Sistema Municipal em conformidade com a Portaria </w:t>
      </w:r>
      <w:r>
        <w:rPr>
          <w:b/>
        </w:rPr>
        <w:t xml:space="preserve">GM 1708/08, </w:t>
      </w:r>
      <w:r>
        <w:rPr/>
        <w:t>que aprova a adesão do Município de Alto da Bela Vista ao Pacto de Gestão.</w:t>
      </w:r>
    </w:p>
    <w:p>
      <w:pPr>
        <w:pStyle w:val="Normal"/>
        <w:jc w:val="both"/>
        <w:rPr/>
      </w:pPr>
      <w:r>
        <w:rPr/>
        <w:tab/>
        <w:t xml:space="preserve">A partir da Competência </w:t>
      </w:r>
      <w:r>
        <w:rPr>
          <w:b/>
        </w:rPr>
        <w:t>Agosto/2011</w:t>
      </w:r>
      <w:r>
        <w:rPr/>
        <w:t>, o referido Município será responsável pela contratação, processamento, pagamento, controle, avaliação e auditoria dos grupos assistenciais e dos prestadores que está assumindo a gestão.</w:t>
      </w:r>
    </w:p>
    <w:p>
      <w:pPr>
        <w:pStyle w:val="Normal"/>
        <w:rPr/>
      </w:pPr>
      <w:r>
        <w:rPr/>
      </w:r>
    </w:p>
    <w:tbl>
      <w:tblPr>
        <w:tblW w:w="90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6"/>
        <w:gridCol w:w="1440"/>
        <w:gridCol w:w="917"/>
        <w:gridCol w:w="1082"/>
      </w:tblGrid>
      <w:tr>
        <w:trPr>
          <w:trHeight w:val="255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Unidade de Saúde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NES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grup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D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unidade saniria sede de alto bela vis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43651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C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ecretaria municipal de alto bela vis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49506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2 </w:t>
      </w:r>
      <w:r>
        <w:rPr>
          <w:b/>
        </w:rPr>
        <w:t xml:space="preserve">Ipira - </w:t>
      </w:r>
      <w:r>
        <w:rPr/>
        <w:t xml:space="preserve">Transferência das Unidades de Saúde, abaixo elencadas, para a Gestão Plena do Sistema Municipal em conformidade com a Portaria </w:t>
      </w:r>
      <w:r>
        <w:rPr>
          <w:b/>
        </w:rPr>
        <w:t xml:space="preserve">GM 2868/08, </w:t>
      </w:r>
      <w:r>
        <w:rPr/>
        <w:t>que aprova a adesão do Município de Ipira ao Pacto de Gestão.</w:t>
      </w:r>
    </w:p>
    <w:p>
      <w:pPr>
        <w:pStyle w:val="Normal"/>
        <w:jc w:val="both"/>
        <w:rPr/>
      </w:pPr>
      <w:r>
        <w:rPr/>
        <w:tab/>
        <w:t xml:space="preserve">A partir da Competência </w:t>
      </w:r>
      <w:r>
        <w:rPr>
          <w:b/>
        </w:rPr>
        <w:t>Agosto/2011</w:t>
      </w:r>
      <w:r>
        <w:rPr/>
        <w:t>, o referido Município será responsável pela contratação, processamento, pagamento, controle, avaliação e auditoria dos grupos assistenciais e dos prestadores que está assumindo a gestão.</w:t>
      </w:r>
    </w:p>
    <w:p>
      <w:pPr>
        <w:pStyle w:val="Normal"/>
        <w:rPr/>
      </w:pPr>
      <w:r>
        <w:rPr/>
      </w:r>
    </w:p>
    <w:tbl>
      <w:tblPr>
        <w:tblW w:w="85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1500"/>
        <w:gridCol w:w="984"/>
        <w:gridCol w:w="984"/>
      </w:tblGrid>
      <w:tr>
        <w:trPr>
          <w:trHeight w:val="25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Unidade de Saúde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NES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grupo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unidade sanitária sede de ipir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68940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D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ecretaria municipal de saÚd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48482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C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3</w:t>
      </w:r>
      <w:r>
        <w:rPr>
          <w:b/>
        </w:rPr>
        <w:t xml:space="preserve"> Ipumirim - </w:t>
      </w:r>
      <w:r>
        <w:rPr/>
        <w:t xml:space="preserve">Transferência das Unidades de Saúde, abaixo elencadas, para a Gestão Plena do Sistema Municipal em conformidade com a Portaria </w:t>
      </w:r>
      <w:r>
        <w:rPr>
          <w:b/>
        </w:rPr>
        <w:t xml:space="preserve">GM 716/2010, </w:t>
      </w:r>
      <w:r>
        <w:rPr/>
        <w:t>que aprova a adesão do Município de Ipumirim</w:t>
      </w:r>
      <w:r>
        <w:rPr>
          <w:b/>
        </w:rPr>
        <w:t xml:space="preserve"> -</w:t>
      </w:r>
      <w:r>
        <w:rPr/>
        <w:t xml:space="preserve"> ao Pacto de Gestão.</w:t>
      </w:r>
    </w:p>
    <w:p>
      <w:pPr>
        <w:pStyle w:val="Normal"/>
        <w:jc w:val="both"/>
        <w:rPr/>
      </w:pPr>
      <w:r>
        <w:rPr/>
        <w:tab/>
        <w:t xml:space="preserve">A partir da Competência </w:t>
      </w:r>
      <w:r>
        <w:rPr>
          <w:b/>
        </w:rPr>
        <w:t>Agosto/2011</w:t>
      </w:r>
      <w:r>
        <w:rPr/>
        <w:t>, o referido Município será responsável pela contratação, processamento, pagamento, controle, avaliação e auditoria dos grupos assistenciais e dos prestadores que está assumindo a gest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8"/>
        <w:gridCol w:w="960"/>
        <w:gridCol w:w="877"/>
        <w:gridCol w:w="742"/>
      </w:tblGrid>
      <w:tr>
        <w:trPr>
          <w:trHeight w:val="25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Unidade de Saúde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NES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grupo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D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C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ecretaria municipal de saÚde de ipumirim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50904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A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unidade básica de saÚde ary giombelli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55795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B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4</w:t>
      </w:r>
      <w:r>
        <w:rPr>
          <w:b/>
        </w:rPr>
        <w:t xml:space="preserve"> Itá - </w:t>
      </w:r>
      <w:r>
        <w:rPr/>
        <w:t xml:space="preserve">Transferência das Unidades de Saúde, abaixo elencadas, para a Gestão Plena do Sistema Municipal em conformidade com a Portaria </w:t>
      </w:r>
      <w:r>
        <w:rPr>
          <w:b/>
        </w:rPr>
        <w:t xml:space="preserve">GM 1084/2010, </w:t>
      </w:r>
      <w:r>
        <w:rPr/>
        <w:t>que aprova a adesão do Município de Ita ao Pacto de Gestão.</w:t>
      </w:r>
    </w:p>
    <w:p>
      <w:pPr>
        <w:pStyle w:val="Normal"/>
        <w:jc w:val="both"/>
        <w:rPr/>
      </w:pPr>
      <w:r>
        <w:rPr/>
        <w:tab/>
        <w:t xml:space="preserve">A partir da Competência </w:t>
      </w:r>
      <w:r>
        <w:rPr>
          <w:b/>
        </w:rPr>
        <w:t>Agosto/2011</w:t>
      </w:r>
      <w:r>
        <w:rPr/>
        <w:t>, o referido Município será responsável pela contratação, processamento, pagamento, controle, avaliação e auditoria dos grupos assistenciais e dos prestadores que está assumindo a gest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1260"/>
        <w:gridCol w:w="1800"/>
        <w:gridCol w:w="720"/>
      </w:tblGrid>
      <w:tr>
        <w:trPr>
          <w:trHeight w:val="25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Unidade de Saúde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N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grup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%</w:t>
            </w:r>
          </w:p>
        </w:tc>
      </w:tr>
      <w:tr>
        <w:trPr>
          <w:trHeight w:val="255" w:hRule="atLeast"/>
        </w:trPr>
        <w:tc>
          <w:tcPr>
            <w:tcW w:w="5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og de saude da Familia de it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6903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ec. municipal de saude de it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5096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unidade sanitária central de it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6898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IOANÁLIS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69354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1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fISIOCENTER CENTRO DE FIS. E REA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6917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CARDI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DERMA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GASTR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NEUR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FTALM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RTOP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PNEUM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PSIQ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5</w:t>
      </w:r>
      <w:r>
        <w:rPr>
          <w:b/>
        </w:rPr>
        <w:t xml:space="preserve"> Iporã do Oeste - </w:t>
      </w:r>
      <w:r>
        <w:rPr/>
        <w:t xml:space="preserve">Transferência das Unidades de Saúde, abaixo elencadas, para a Gestão Plena do Sistema Municipal em conformidade com a Portaria </w:t>
      </w:r>
      <w:r>
        <w:rPr>
          <w:b/>
        </w:rPr>
        <w:t xml:space="preserve">GM 1708/08, </w:t>
      </w:r>
      <w:r>
        <w:rPr/>
        <w:t>que aprova a adesão do Município de</w:t>
      </w:r>
      <w:r>
        <w:rPr>
          <w:b/>
        </w:rPr>
        <w:t xml:space="preserve"> </w:t>
      </w:r>
      <w:r>
        <w:rPr/>
        <w:t>Iporã do Oeste ao Pacto de Gestão.</w:t>
      </w:r>
    </w:p>
    <w:p>
      <w:pPr>
        <w:pStyle w:val="Normal"/>
        <w:jc w:val="both"/>
        <w:rPr/>
      </w:pPr>
      <w:r>
        <w:rPr/>
        <w:tab/>
        <w:t xml:space="preserve">A partir da Competência </w:t>
      </w:r>
      <w:r>
        <w:rPr>
          <w:b/>
        </w:rPr>
        <w:t>Agosto/2011</w:t>
      </w:r>
      <w:r>
        <w:rPr/>
        <w:t>, o referido Município será responsável pela contratação, processamento, pagamento, controle, avaliação e auditoria dos grupos assistenciais e dos prestadores que está assumindo a gest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4"/>
        <w:gridCol w:w="1291"/>
        <w:gridCol w:w="1080"/>
        <w:gridCol w:w="720"/>
      </w:tblGrid>
      <w:tr>
        <w:trPr>
          <w:trHeight w:val="25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Unidade de Saúde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N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grup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ntro mun. de saÚde de iporã do oeste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3784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unidade de saÚde 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8693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ec. mun. de saúde de iporã do oeste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3598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6</w:t>
      </w:r>
      <w:r>
        <w:rPr>
          <w:b/>
        </w:rPr>
        <w:t xml:space="preserve"> Passos Maia - </w:t>
      </w:r>
      <w:r>
        <w:rPr/>
        <w:t xml:space="preserve">Transferência das Unidades de Saúde, abaixo elencadas, para a Gestão Plena do Sistema Municipal em conformidade com a Portaria </w:t>
      </w:r>
      <w:r>
        <w:rPr>
          <w:b/>
        </w:rPr>
        <w:t xml:space="preserve">GM 1084/10, </w:t>
      </w:r>
      <w:r>
        <w:rPr/>
        <w:t>que aprova a adesão do Município de Passos Maia</w:t>
      </w:r>
      <w:r>
        <w:rPr>
          <w:b/>
        </w:rPr>
        <w:t xml:space="preserve"> </w:t>
      </w:r>
      <w:r>
        <w:rPr/>
        <w:t>ao Pacto de Gestão.</w:t>
      </w:r>
    </w:p>
    <w:p>
      <w:pPr>
        <w:pStyle w:val="Normal"/>
        <w:jc w:val="both"/>
        <w:rPr/>
      </w:pPr>
      <w:r>
        <w:rPr/>
        <w:tab/>
        <w:t xml:space="preserve">A partir da Competência </w:t>
      </w:r>
      <w:r>
        <w:rPr>
          <w:b/>
        </w:rPr>
        <w:t>Agosto/2011</w:t>
      </w:r>
      <w:r>
        <w:rPr/>
        <w:t>, o referido Município será responsável pela contratação, processamento, pagamento, controle, avaliação e auditoria dos grupos assistenciais e dos prestadores que está assumindo a gest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1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5"/>
        <w:gridCol w:w="960"/>
        <w:gridCol w:w="960"/>
        <w:gridCol w:w="960"/>
      </w:tblGrid>
      <w:tr>
        <w:trPr>
          <w:trHeight w:val="25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Unidade de Saúde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N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grup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unidader sanitária de passos ma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411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ec. municipal de saude de passos ma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3838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7 </w:t>
      </w:r>
      <w:r>
        <w:rPr>
          <w:b/>
        </w:rPr>
        <w:t>Piratuba -</w:t>
      </w:r>
      <w:r>
        <w:rPr/>
        <w:t xml:space="preserve"> Transferência das Unidades de Saúde, abaixo elencadas, para a Gestão Plena do Sistema Municipal em conformidade com a Portaria </w:t>
      </w:r>
      <w:r>
        <w:rPr>
          <w:b/>
        </w:rPr>
        <w:t xml:space="preserve">GM 716/10, </w:t>
      </w:r>
      <w:r>
        <w:rPr/>
        <w:t>que aprova a adesão do Município de Piratuba ao Pacto de Gestão.</w:t>
      </w:r>
    </w:p>
    <w:p>
      <w:pPr>
        <w:pStyle w:val="Normal"/>
        <w:jc w:val="both"/>
        <w:rPr/>
      </w:pPr>
      <w:r>
        <w:rPr/>
        <w:tab/>
        <w:t xml:space="preserve">A partir da Competência </w:t>
      </w:r>
      <w:r>
        <w:rPr>
          <w:b/>
        </w:rPr>
        <w:t>Agosto/2011</w:t>
      </w:r>
      <w:r>
        <w:rPr/>
        <w:t>, o referido Município será responsável pela contratação, processamento, pagamento, controle, avaliação e auditoria dos grupos assistenciais e dos prestadores que está assumindo a gestão.</w:t>
      </w:r>
    </w:p>
    <w:p>
      <w:pPr>
        <w:pStyle w:val="Normal"/>
        <w:rPr/>
      </w:pPr>
      <w:r>
        <w:rPr/>
      </w:r>
    </w:p>
    <w:tbl>
      <w:tblPr>
        <w:tblW w:w="84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1411"/>
        <w:gridCol w:w="1260"/>
        <w:gridCol w:w="900"/>
      </w:tblGrid>
      <w:tr>
        <w:trPr>
          <w:trHeight w:val="255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Unidade de Saúde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NE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grup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unidade sanitária de piratuba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7020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ec. municipal de saÚde de piratub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4847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8</w:t>
      </w:r>
      <w:r>
        <w:rPr>
          <w:b/>
        </w:rPr>
        <w:t xml:space="preserve"> Presidente Castelo</w:t>
      </w:r>
      <w:r>
        <w:rPr/>
        <w:t xml:space="preserve"> </w:t>
      </w:r>
      <w:r>
        <w:rPr>
          <w:b/>
        </w:rPr>
        <w:t xml:space="preserve">Branco </w:t>
      </w:r>
      <w:r>
        <w:rPr/>
        <w:t xml:space="preserve">- Transferência das Unidades de Saúde, abaixo elencadas, para a Gestão Plena do Sistema Municipal em conformidade com a Portaria </w:t>
      </w:r>
      <w:r>
        <w:rPr>
          <w:b/>
        </w:rPr>
        <w:t xml:space="preserve">GM 2868/08, </w:t>
      </w:r>
      <w:r>
        <w:rPr/>
        <w:t>que aprova a adesão do Município de Presidente Castelo Branco ao Pacto de Gestão.</w:t>
      </w:r>
    </w:p>
    <w:p>
      <w:pPr>
        <w:pStyle w:val="Normal"/>
        <w:jc w:val="both"/>
        <w:rPr/>
      </w:pPr>
      <w:r>
        <w:rPr/>
        <w:tab/>
        <w:t xml:space="preserve">A partir da Competência </w:t>
      </w:r>
      <w:r>
        <w:rPr>
          <w:b/>
        </w:rPr>
        <w:t>Agosto/2011</w:t>
      </w:r>
      <w:r>
        <w:rPr/>
        <w:t>, o referido Município será responsável pela contratação, processamento, pagamento, controle, avaliação e auditoria dos grupos assistenciais e dos prestadores que está assumindo a gestão.</w:t>
      </w:r>
    </w:p>
    <w:p>
      <w:pPr>
        <w:pStyle w:val="Normal"/>
        <w:rPr/>
      </w:pPr>
      <w:r>
        <w:rPr/>
      </w:r>
    </w:p>
    <w:tbl>
      <w:tblPr>
        <w:tblW w:w="84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6"/>
        <w:gridCol w:w="1439"/>
        <w:gridCol w:w="1260"/>
        <w:gridCol w:w="900"/>
      </w:tblGrid>
      <w:tr>
        <w:trPr>
          <w:trHeight w:val="25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Unidade de Saúde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NE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grup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uni sanit. de presidente castelo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6660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ecretaria municipal de saÚde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5370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9 </w:t>
      </w:r>
      <w:r>
        <w:rPr>
          <w:b/>
        </w:rPr>
        <w:t>Sombrio</w:t>
      </w:r>
      <w:r>
        <w:rPr/>
        <w:t xml:space="preserve"> - Transferência das Unidades de Saúde, abaixo elencadas, para a Gestão Plena do Sistema Municipal em conformidade com a Portaria </w:t>
      </w:r>
      <w:r>
        <w:rPr>
          <w:b/>
        </w:rPr>
        <w:t xml:space="preserve">GM 716/10, </w:t>
      </w:r>
      <w:r>
        <w:rPr/>
        <w:t>que aprova a adesão do Município de Sombrio ao Pacto de Gestão.</w:t>
      </w:r>
    </w:p>
    <w:p>
      <w:pPr>
        <w:pStyle w:val="Normal"/>
        <w:jc w:val="both"/>
        <w:rPr/>
      </w:pPr>
      <w:r>
        <w:rPr/>
        <w:tab/>
        <w:t xml:space="preserve">A partir da Competência </w:t>
      </w:r>
      <w:r>
        <w:rPr>
          <w:b/>
        </w:rPr>
        <w:t>Agosto/2011</w:t>
      </w:r>
      <w:r>
        <w:rPr/>
        <w:t>, o referido Município será responsável pela contratação, processamento, pagamento, controle, avaliação e auditoria dos grupos assistenciais e dos prestadores que está assumindo a gestão.</w:t>
      </w:r>
    </w:p>
    <w:p>
      <w:pPr>
        <w:pStyle w:val="Normal"/>
        <w:rPr/>
      </w:pPr>
      <w:r>
        <w:rPr/>
      </w:r>
    </w:p>
    <w:tbl>
      <w:tblPr>
        <w:tblW w:w="82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1260"/>
        <w:gridCol w:w="1260"/>
        <w:gridCol w:w="1260"/>
      </w:tblGrid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Unidade de Saúde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NE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grup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laboratório de b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4180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laboratório maria madalena biz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2994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laboratório zanatt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7021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s central de sombr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2994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SF guarit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6245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1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sf január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6245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1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sf são jos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6245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PNEUM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sf são luiz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624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sf vila boa esperanç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2995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5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10 </w:t>
      </w:r>
      <w:r>
        <w:rPr>
          <w:b/>
        </w:rPr>
        <w:t>Videira -</w:t>
      </w:r>
      <w:r>
        <w:rPr/>
        <w:t xml:space="preserve">Transferência das Unidades de Saúde, abaixo elencadas, para a Gestão Plena do Sistema Municipal em conformidade com a Portaria </w:t>
      </w:r>
      <w:r>
        <w:rPr>
          <w:b/>
        </w:rPr>
        <w:t xml:space="preserve">GM 1084/10, </w:t>
      </w:r>
      <w:r>
        <w:rPr/>
        <w:t>que aprova a adesão do Município de Videira ao Pacto de Gestão.</w:t>
      </w:r>
    </w:p>
    <w:p>
      <w:pPr>
        <w:pStyle w:val="Normal"/>
        <w:jc w:val="both"/>
        <w:rPr/>
      </w:pPr>
      <w:r>
        <w:rPr/>
        <w:tab/>
        <w:t xml:space="preserve">A partir da Competência </w:t>
      </w:r>
      <w:r>
        <w:rPr>
          <w:b/>
        </w:rPr>
        <w:t>Agosto/2011</w:t>
      </w:r>
      <w:r>
        <w:rPr/>
        <w:t>, o referido Município será responsável pela contratação, processamento, pagamento, controle, avaliação e auditoria dos grupos assistenciais e dos prestadores que está assumindo a gestão.</w:t>
      </w:r>
    </w:p>
    <w:p>
      <w:pPr>
        <w:pStyle w:val="Normal"/>
        <w:rPr/>
      </w:pPr>
      <w:r>
        <w:rPr/>
      </w:r>
    </w:p>
    <w:tbl>
      <w:tblPr>
        <w:tblW w:w="85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1260"/>
        <w:gridCol w:w="1375"/>
        <w:gridCol w:w="1014"/>
      </w:tblGrid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Unidade de Saúde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NES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grupo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eabilita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938506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laboratório científico ltd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557851</w:t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orpo de bombeiro de videir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16914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sto carell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85546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C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sto cibraz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24974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S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mbulatório de lurde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30209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mbulatorio são pedr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30226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1H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sto santa gem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30201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A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%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ame pronto atendimen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30206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C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%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sto farropilh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30201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A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ntral municipal de odontológ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30200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B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sto amarant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30204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A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%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sto de carl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66689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sto de assistencia médic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30207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og. de prevenção higiene buc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69028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%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sto rio das pedra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30199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%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iclinica municip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88205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CARDIO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%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sf vila ver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30251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NEURO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sto cidade alt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31690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. ORTOP.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%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mbulatório anta gord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30203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UROLOG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%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sto florest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30205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FTALMO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</w:tr>
      <w:tr>
        <w:trPr>
          <w:trHeight w:val="35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ec. municipal de saude de videir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468306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ap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965985</w:t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11 </w:t>
      </w:r>
      <w:r>
        <w:rPr>
          <w:b/>
        </w:rPr>
        <w:t>Xavantina</w:t>
      </w:r>
      <w:r>
        <w:rPr/>
        <w:t xml:space="preserve"> </w:t>
      </w:r>
      <w:r>
        <w:rPr>
          <w:b/>
        </w:rPr>
        <w:t xml:space="preserve">- </w:t>
      </w:r>
      <w:r>
        <w:rPr/>
        <w:t xml:space="preserve">Transferência das Unidades de Saúde, abaixo elencadas, para a Gestão Plena do Sistema Municipal em conformidade com a Portaria </w:t>
      </w:r>
      <w:r>
        <w:rPr>
          <w:b/>
        </w:rPr>
        <w:t xml:space="preserve">GM 1084/11, </w:t>
      </w:r>
      <w:r>
        <w:rPr/>
        <w:t>que aprova a adesão do Município de Xavantina  ao Pacto de Gestão.</w:t>
      </w:r>
    </w:p>
    <w:p>
      <w:pPr>
        <w:pStyle w:val="Normal"/>
        <w:jc w:val="both"/>
        <w:rPr/>
      </w:pPr>
      <w:r>
        <w:rPr/>
        <w:tab/>
        <w:t xml:space="preserve">A partir da Competência </w:t>
      </w:r>
      <w:r>
        <w:rPr>
          <w:b/>
        </w:rPr>
        <w:t>Agosto/2011</w:t>
      </w:r>
      <w:r>
        <w:rPr/>
        <w:t>, o referido Município será responsável pela contratação, processamento, pagamento, controle, avaliação e auditoria dos grupos assistenciais e dos prestadores que está assumindo a gest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1260"/>
        <w:gridCol w:w="1104"/>
        <w:gridCol w:w="1104"/>
      </w:tblGrid>
      <w:tr>
        <w:trPr>
          <w:trHeight w:val="25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Unidade de Saúde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NES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grupo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D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aps/>
              </w:rPr>
              <w:t>sec. municipal de saúde de xavanti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51028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C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nidade sede xavanti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66606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REVISÕES DO PAC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</w:t>
      </w:r>
      <w:r>
        <w:rPr>
          <w:b/>
        </w:rPr>
        <w:t xml:space="preserve"> </w:t>
      </w:r>
      <w:r>
        <w:rPr/>
        <w:t>O município de Iomerê em cumprimento ao Pacto de Gestão</w:t>
      </w:r>
      <w:r>
        <w:rPr>
          <w:b/>
        </w:rPr>
        <w:t xml:space="preserve"> </w:t>
      </w:r>
      <w:r>
        <w:rPr/>
        <w:t>assumiu sua Unidade Básica de Saúde na competência Nov/2010 Na ocasião não foi repassado o teto do Grupo 0302 – Fisioterapia, pois não havia serviço no território municipal.</w:t>
      </w:r>
    </w:p>
    <w:p>
      <w:pPr>
        <w:pStyle w:val="Normal"/>
        <w:jc w:val="both"/>
        <w:rPr/>
      </w:pPr>
      <w:r>
        <w:rPr/>
        <w:tab/>
        <w:t>Ocorre que o município nomeou profissional fisioterapeuta que prestará serviço no município. Passaremos, portanto para o município de Iomerê o teto do grupo 0302 - Fisioterapia na competência agosto/2011.  Ficando o quadro da seguinte form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413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1022"/>
        <w:gridCol w:w="685"/>
        <w:gridCol w:w="960"/>
        <w:gridCol w:w="960"/>
      </w:tblGrid>
      <w:tr>
        <w:trPr>
          <w:trHeight w:val="255" w:hRule="atLeast"/>
        </w:trPr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MERE</w:t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O/2011</w:t>
            </w:r>
          </w:p>
        </w:tc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/2011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D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C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2</w:t>
      </w:r>
      <w:r>
        <w:rPr>
          <w:b/>
        </w:rPr>
        <w:t xml:space="preserve"> </w:t>
      </w:r>
      <w:r>
        <w:rPr/>
        <w:t>O município de Irani em cumprimento ao Pacto de Gestão</w:t>
      </w:r>
      <w:r>
        <w:rPr>
          <w:b/>
        </w:rPr>
        <w:t xml:space="preserve"> </w:t>
      </w:r>
      <w:r>
        <w:rPr/>
        <w:t>assumiu sua Unidade Básica de Saúde na competência junho/2011. Na ocasião, equivocadamente, não foi repassado o teto dos Grupos 0302 – Fisioterapia e 0307- tratamento odontológico.</w:t>
      </w:r>
    </w:p>
    <w:p>
      <w:pPr>
        <w:pStyle w:val="Normal"/>
        <w:jc w:val="both"/>
        <w:rPr/>
      </w:pPr>
      <w:r>
        <w:rPr/>
        <w:tab/>
        <w:t xml:space="preserve">Passaremos, portanto, </w:t>
      </w:r>
      <w:r>
        <w:rPr>
          <w:color w:val="000000"/>
        </w:rPr>
        <w:t xml:space="preserve">retroativo aos meses (junho e julho/2011), </w:t>
      </w:r>
      <w:r>
        <w:rPr/>
        <w:t>o valor referente aos dois grupos de procedimentos citados acima para o município de Irani junto com a competência agosto/2011.  Ficando o quadro da seguinte form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41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1020"/>
        <w:gridCol w:w="685"/>
        <w:gridCol w:w="960"/>
        <w:gridCol w:w="960"/>
      </w:tblGrid>
      <w:tr>
        <w:trPr>
          <w:trHeight w:val="25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NI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HO/20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/2011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1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1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1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1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3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3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120"/>
        <w:jc w:val="both"/>
        <w:rPr/>
      </w:pPr>
      <w:r>
        <w:rPr>
          <w:b/>
        </w:rPr>
        <w:t>PPI HOSPITALAR</w:t>
      </w:r>
    </w:p>
    <w:p>
      <w:pPr>
        <w:pStyle w:val="Normal"/>
        <w:jc w:val="both"/>
        <w:rPr/>
      </w:pPr>
      <w:r>
        <w:rPr/>
        <w:tab/>
        <w:t>3.1 Ascurra - Informamos que em atenção ao oficio 041/2011do gestor do município de Ascurra, foi alterado o fluxo do atendimento da assistência hospitalar – PPI na competência Julho/201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sta alteração ocorreu em caráter excepcional, haja vista tratar-se de troca de fluxo entre hospitais estaduais e pelas características comuns entre as Unidades envolvidas, conforme descritivo sintético abaixo especificado:</w:t>
      </w:r>
    </w:p>
    <w:p>
      <w:pPr>
        <w:pStyle w:val="Normal"/>
        <w:rPr/>
      </w:pPr>
      <w:r>
        <w:rPr/>
        <w:t xml:space="preserve"> 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8"/>
        <w:gridCol w:w="1453"/>
        <w:gridCol w:w="8"/>
        <w:gridCol w:w="1117"/>
        <w:gridCol w:w="8"/>
        <w:gridCol w:w="1651"/>
        <w:gridCol w:w="8"/>
        <w:gridCol w:w="1490"/>
        <w:gridCol w:w="20"/>
        <w:gridCol w:w="1340"/>
        <w:gridCol w:w="25"/>
      </w:tblGrid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NTE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PITAL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ES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ICÍPIO DO HOSPITAL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TA ANTERIO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A COTA PPI</w:t>
            </w:r>
          </w:p>
        </w:tc>
      </w:tr>
      <w:tr>
        <w:trPr>
          <w:trHeight w:val="413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CURRA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SPITAL BEATRIZ RAMOS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187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AIAL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>
          <w:trHeight w:val="41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SPITAL MIGUEL COUTO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188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BIRAMA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3.2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 xml:space="preserve">Rio Negrinho </w:t>
      </w:r>
      <w:r>
        <w:rPr>
          <w:rFonts w:cs="Arial"/>
          <w:color w:val="000000"/>
        </w:rPr>
        <w:t xml:space="preserve">– Com base na Deliberação CIB 314/2010 que trata da Implantação do Incentivo Financeiro para a Rede de Atenção a U/E, foi retirado de Rio Negrinho valores da U/E, referentes aos meses de janeiro, fevereiro, março e abril/2011 no valor de 17.910,00/mês.  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  <w:t>Como o município de Rio Negrinho não efetivou sua adesão a deliberação acima citada, no mês de maio/2011 foi realocado para gestão municipal o teto de U/E do Município de Rio Negrinho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              </w:t>
      </w:r>
      <w:r>
        <w:rPr>
          <w:rFonts w:cs="Arial"/>
          <w:color w:val="000000"/>
        </w:rPr>
        <w:t xml:space="preserve">Dessa forma a SES ficou a ver com o município, a soma  dos meses de janeiro, fevereiro, março e abril/2011, no valor de R$ 71.640,00 (setenta e um mil, seiscentos e quarenta reais), que serão inseridos no teto do município na competência agosto/2011. </w:t>
      </w:r>
    </w:p>
    <w:p>
      <w:pPr>
        <w:pStyle w:val="Normal"/>
        <w:jc w:val="both"/>
        <w:rPr>
          <w:rFonts w:cs="Arial"/>
          <w:color w:val="000000"/>
        </w:rPr>
      </w:pPr>
      <w:r>
        <w:rPr/>
        <w:t xml:space="preserve">                   </w:t>
      </w:r>
      <w:r>
        <w:rPr/>
        <w:t>Este valor deverá ser retirado do teto do município na competência setembro/2011</w:t>
      </w:r>
    </w:p>
    <w:p>
      <w:pPr>
        <w:pStyle w:val="Normal"/>
        <w:ind w:left="540" w:firstLine="9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  <w:t>3.3</w:t>
      </w:r>
      <w:r>
        <w:rPr>
          <w:rFonts w:cs="Arial"/>
          <w:b/>
          <w:color w:val="000000"/>
        </w:rPr>
        <w:t xml:space="preserve"> São Miguel do Oeste </w:t>
      </w:r>
      <w:r>
        <w:rPr>
          <w:rFonts w:cs="Arial"/>
          <w:color w:val="000000"/>
        </w:rPr>
        <w:t xml:space="preserve">– Em Junho de 2011 foram realizadas alterações da PPI conforme solicitação dos gestores municipais (Deliberação CIB 73/2011)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       </w:t>
      </w:r>
      <w:r>
        <w:rPr>
          <w:rFonts w:cs="Arial"/>
          <w:color w:val="000000"/>
        </w:rPr>
        <w:t>Estas alterações geraram uma diferença no teto de São Miguel do Oeste que esta sob gestão estadual no valor de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1.410,54 (um mil, quatrocentos e dez reais e cinqüenta e quatro centavos), haja vista que estas alterações envolveram o Hospital Regional Terezinha Gaio Basso- 6683134, (gestão SES), portanto esta diferença deveria ficar alocada no teto GE do município. </w:t>
      </w:r>
      <w:r>
        <w:rPr>
          <w:color w:val="000000"/>
        </w:rPr>
        <w:t>Será, portanto transferido na competência agosto/2011 esse valor do teto da gestão municipal para a estadual, d</w:t>
      </w:r>
      <w:r>
        <w:rPr/>
        <w:t>evendo este valor ser retirado do teto do município na competência setembro/2011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lorianópolis, 22 de julho de 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Ó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418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360"/>
      </w:pPr>
      <w:rPr>
        <w:sz w:val="22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b/>
      </w:r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0"/>
        </w:tabs>
        <w:ind w:left="1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  <w:sz w:val="22"/>
    </w:rPr>
  </w:style>
  <w:style w:type="character" w:styleId="WW8Num10z1">
    <w:name w:val="WW8Num10z1"/>
    <w:qFormat/>
    <w:rPr>
      <w:b/>
      <w:sz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1:52:00Z</dcterms:created>
  <dc:creator>remorlc</dc:creator>
  <dc:description/>
  <cp:keywords/>
  <dc:language>en-US</dc:language>
  <cp:lastModifiedBy>remorlc</cp:lastModifiedBy>
  <cp:lastPrinted>2011-07-04T15:21:00Z</cp:lastPrinted>
  <dcterms:modified xsi:type="dcterms:W3CDTF">2011-07-22T00:25:00Z</dcterms:modified>
  <cp:revision>4</cp:revision>
  <dc:subject/>
  <dc:title> </dc:title>
</cp:coreProperties>
</file>