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 141/CIB/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>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a deliberação nº 399/10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Considerando que foi realizado o ressarcimento aos municípios com base nesta deliberação da produção até março/10 (hospitalar e a ambulatorial)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unicípios abaixo esgotaram sua cota e excederam sua produção, porém ainda não receberam o recurso devid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Estado de santa Catarina possui um saldo positivo, no valor de R$ 1.047.335,50 (um milhão, quarenta e sete mil, trezentos e trinta e cinco reais e cinqüenta centavos)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já foi enviado ao Ministério da Saúde ofício solicitando a realocação do recurso do Estado para pagamento dos municípios, conforme tabela abaixo, da produção excedente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7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54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realocação dos recursos da Gestão Estadual, no valor de R$ 865.423,23 (oitocentos e sessenta e cinco mil, quatrocentos e vinte e três reais e vinte e três centavos), para pagamento da produção excedente das cirurgias eletivas (ambulatorial e hospitalar), para os municípios abaixo.</w:t>
      </w:r>
    </w:p>
    <w:p>
      <w:pPr>
        <w:pStyle w:val="Header"/>
        <w:tabs>
          <w:tab w:val="clear" w:pos="4419"/>
          <w:tab w:val="clear" w:pos="8838"/>
        </w:tabs>
        <w:ind w:left="54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940" w:type="dxa"/>
        <w:jc w:val="left"/>
        <w:tblInd w:w="1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80"/>
      </w:tblGrid>
      <w:tr>
        <w:trPr>
          <w:trHeight w:val="285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ocar (Estado p/ Municípios)</w:t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neário Cambori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0.86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17.64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24.726,8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oinh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6.085,1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67.91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934,6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ja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7.018,1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4.360,3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1.082,1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.301,01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Negrinho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6.498,62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PSM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865.423,2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3 de julh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Ó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1:00Z</dcterms:created>
  <dc:creator>remorlc</dc:creator>
  <dc:description/>
  <cp:keywords/>
  <dc:language>en-US</dc:language>
  <cp:lastModifiedBy>remorlc</cp:lastModifiedBy>
  <cp:lastPrinted>2011-07-04T15:21:00Z</cp:lastPrinted>
  <dcterms:modified xsi:type="dcterms:W3CDTF">2011-07-18T20:32:00Z</dcterms:modified>
  <cp:revision>4</cp:revision>
  <dc:subject/>
  <dc:title> </dc:title>
</cp:coreProperties>
</file>