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  <w:t>1. A cedência da USB – Unidade de Suporte Básico do SAMU, que estava lotada em Correia Pinto (que devolveu), para São José do Cerrito. (sem cancelamento do custeio, apenas transferência)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2. Foi aprovado na CIB que o recurso recebido por Correia Pinto, nos meses que a ambulância ficou parada, utilizar para a manutenção da viatura e transferir a base para São José do Cerrito (mantendo o custeio).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309" w:leader="none"/>
        <w:tab w:val="left" w:pos="7371" w:leader="none"/>
        <w:tab w:val="left" w:pos="7655" w:leader="none"/>
      </w:tabs>
      <w:ind w:left="72" w:right="7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14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22T14:19:00Z</dcterms:modified>
  <cp:revision>3</cp:revision>
  <dc:subject/>
  <dc:title>USO DE HEPARINA NA GESTAÇÃO</dc:title>
</cp:coreProperties>
</file>