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um veículo com capacidade de até 05 pessoas, para transporte na Unidade Básica de Saúde, para o Município de FLOR DO SERTÃ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9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7T14:41:00Z</dcterms:modified>
  <cp:revision>3</cp:revision>
  <dc:subject/>
  <dc:title>USO DE HEPARINA NA GESTAÇÃO</dc:title>
</cp:coreProperties>
</file>