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s recursos provenientes de Emenda Parlamentar, no valor de R$ 50.000,00, para a Associação Beneditina da Providência Hospital São Marcos, para aquisição de equipamentos e materiais permanentes, do Município de Nova Venez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06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5T19:16:00Z</dcterms:modified>
  <cp:revision>5</cp:revision>
  <dc:subject/>
  <dc:title>USO DE HEPARINA NA GESTAÇÃO</dc:title>
</cp:coreProperties>
</file>