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dois veículos de transporte de passageiro, equipamentos e materiais permanentes para as Unidades Básicas de Saúde, Fundação Médica Social Rural e um Odontomóvel, para o Município de SÃO MARTINHO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00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4T21:03:00Z</dcterms:modified>
  <cp:revision>5</cp:revision>
  <dc:subject/>
  <dc:title>USO DE HEPARINA NA GESTAÇÃO</dc:title>
</cp:coreProperties>
</file>