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Ambulância tipo A e um veículo para transporte das Equipes de Saúde da Família, para o Município de MONDAÍ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57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20:57:00Z</dcterms:modified>
  <cp:revision>2</cp:revision>
  <dc:subject/>
  <dc:title>USO DE HEPARINA NA GESTAÇÃO</dc:title>
</cp:coreProperties>
</file>