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13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58ª reunião ordinária do dia 17 de junh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360" w:right="-41" w:hanging="0"/>
        <w:jc w:val="both"/>
        <w:rPr/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aquisição de equipamentos e materiais permanentes, para a Policlínica, Banco de Leite Humano, Escola Técnica de Saúde, Equipes de Saúde da Família, Ambulatórios Gerais, Saúde Bucal, Central de Ambulâncias e 03 CAPS, no Município de BLUMENAU.</w:t>
      </w:r>
    </w:p>
    <w:p>
      <w:pPr>
        <w:pStyle w:val="Normal"/>
        <w:spacing w:lineRule="auto" w:line="360"/>
        <w:ind w:right="147" w:hanging="0"/>
        <w:jc w:val="right"/>
        <w:rPr/>
      </w:pPr>
      <w:r>
        <w:rPr/>
        <w:t>Florianópolis, 17 de junh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0:36:00Z</dcterms:created>
  <dc:creator>Jardel</dc:creator>
  <dc:description/>
  <cp:keywords/>
  <dc:language>en-US</dc:language>
  <cp:lastModifiedBy>remorlc</cp:lastModifiedBy>
  <cp:lastPrinted>2011-05-30T11:26:00Z</cp:lastPrinted>
  <dcterms:modified xsi:type="dcterms:W3CDTF">2011-06-14T20:38:00Z</dcterms:modified>
  <cp:revision>3</cp:revision>
  <dc:subject/>
  <dc:title>USO DE HEPARINA NA GESTAÇÃO</dc:title>
</cp:coreProperties>
</file>