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, para estruturação da Unidade Básica de Saúde, bem como para o Hospital Municipal Frei Rogério, no Município de TANGARÁ.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33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14T20:36:00Z</dcterms:modified>
  <cp:revision>3</cp:revision>
  <dc:subject/>
  <dc:title>USO DE HEPARINA NA GESTAÇÃO</dc:title>
</cp:coreProperties>
</file>