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/>
      </w:pPr>
      <w:r>
        <w:rPr/>
        <w:tab/>
      </w: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 nº 001/2011, de 16 de maio de 2011, de ITAJAÍ, para construção de uma Unidade de Saúde Santa Regina – Município de Itajaí, recurso Portaria Ministério da Saúde 2226/2009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24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19:45:00Z</dcterms:modified>
  <cp:revision>5</cp:revision>
  <dc:subject/>
  <dc:title>USO DE HEPARINA NA GESTAÇÃO</dc:title>
</cp:coreProperties>
</file>