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/>
      </w:pPr>
      <w:r>
        <w:rPr/>
        <w:tab/>
      </w: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 de 12 de maio de 2011, de ITAPIRANGA, para construção de uma Unidade Básica de Saúde, no Bairro Santa Teresa Alto – Município de Itapiranga,  recurso Portaria Ministério da Saúde 2226/2009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0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19:45:00Z</dcterms:modified>
  <cp:revision>3</cp:revision>
  <dc:subject/>
  <dc:title>USO DE HEPARINA NA GESTAÇÃO</dc:title>
</cp:coreProperties>
</file>