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8ª reunião ordinária do dia 17 de jun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Alteração do Fluxo da PPI Ambulatorial</w:t>
      </w:r>
    </w:p>
    <w:p>
      <w:pPr>
        <w:pStyle w:val="Normal"/>
        <w:spacing w:before="0" w:after="120"/>
        <w:jc w:val="both"/>
        <w:rPr/>
      </w:pPr>
      <w:r>
        <w:rPr/>
        <w:tab/>
        <w:t xml:space="preserve">1.1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Julho/2011</w:t>
      </w:r>
      <w:r>
        <w:rPr/>
        <w:t>, conforme descritivo sintético abaixo especificado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7"/>
        <w:gridCol w:w="1228"/>
        <w:gridCol w:w="2331"/>
        <w:gridCol w:w="2331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PACTUA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MINHAMENTO ANTERI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NOVO ENCAMINHAMENTO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B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D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H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F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G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3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DUVA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H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3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AVEGANT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HA</w:t>
            </w:r>
          </w:p>
        </w:tc>
      </w:tr>
      <w:tr>
        <w:trPr>
          <w:trHeight w:val="2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U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JA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</w:tr>
      <w:tr>
        <w:trPr>
          <w:trHeight w:val="5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GANTES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OL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AÇU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SSA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ÚM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SSANG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IÚM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QUILHINHA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QU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STE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CASTEL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BENTO DO SUL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INHA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I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C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ICI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GE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BICI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TA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HATA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ITOS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UJÁ DO SU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IGUEL D´OESTE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7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MIR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ÓRD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ÇABA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UMIRIM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B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ÓRDI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D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7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ÓRDIA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2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15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4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5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28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30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33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MENA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IAL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 xml:space="preserve">Por decisão e solicitação do Colegiado de Gestão Macrorregional do Meio-Oeste-Concórdia, a CIB autorizou a alteração do fluxo da Gestação de Alto Risco do município de Florianópolis para o município de Chapecó, dos seguintes municípios: </w:t>
      </w:r>
      <w:r>
        <w:rPr>
          <w:bCs/>
        </w:rPr>
        <w:t>Alto Bela Vista, Arabutã, Arvoredo, Concórdia, Ipira, Ipumirim, Irani, Ita, Jaborá, Lindóia do Sul, Paial, Peritiba, Piratuba, Presidente Castelo Branco, Seara e Xavant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7 de junho de 2011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5:00Z</dcterms:created>
  <dc:creator>Jardel</dc:creator>
  <dc:description/>
  <cp:keywords/>
  <dc:language>en-US</dc:language>
  <cp:lastModifiedBy>remorlc</cp:lastModifiedBy>
  <cp:lastPrinted>2011-06-20T14:55:00Z</cp:lastPrinted>
  <dcterms:modified xsi:type="dcterms:W3CDTF">2011-06-20T17:58:00Z</dcterms:modified>
  <cp:revision>7</cp:revision>
  <dc:subject/>
  <dc:title>USO DE HEPARINA NA GESTAÇÃO</dc:title>
</cp:coreProperties>
</file>