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TRANSFERÊCIA DE GEST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</w:t>
      </w:r>
      <w:r>
        <w:rPr>
          <w:b/>
        </w:rPr>
        <w:t xml:space="preserve"> Faxinal dos Guedes - 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 xml:space="preserve">GM 03/2010 </w:t>
      </w:r>
      <w:r>
        <w:rPr/>
        <w:t>que aprova a adesão do Município de Arabutã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julh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Secretaria municipal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468365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dade de saúde se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51742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dade de saúde são cristÓV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4330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2 </w:t>
      </w:r>
      <w:r>
        <w:rPr>
          <w:b/>
        </w:rPr>
        <w:t>Jacinto Machado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 xml:space="preserve">GM 716/2010 </w:t>
      </w:r>
      <w:r>
        <w:rPr/>
        <w:t>que aprova a adesão do Município de Arabutã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julh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aboratorio cecon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268249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dade de saúde centr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998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3 </w:t>
      </w:r>
      <w:r>
        <w:rPr>
          <w:b/>
        </w:rPr>
        <w:t xml:space="preserve">Lindóia do Sul – 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 xml:space="preserve">GM 1084/2010 </w:t>
      </w:r>
      <w:r>
        <w:rPr/>
        <w:t>que aprova a adesão do Município de Arabutã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julh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Unidade de saúde de lindóia do su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023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4 </w:t>
      </w:r>
      <w:r>
        <w:rPr>
          <w:b/>
        </w:rPr>
        <w:t xml:space="preserve">Treviso – </w:t>
      </w:r>
      <w:r>
        <w:rPr/>
        <w:t xml:space="preserve">Transferência das Unidades de Saúde abaixo elencadas para a Gestão Plena do Sistema Municipal em conformidade com a Portaria </w:t>
      </w:r>
      <w:r>
        <w:rPr>
          <w:b/>
        </w:rPr>
        <w:t xml:space="preserve">GM 1486/2009 </w:t>
      </w:r>
      <w:r>
        <w:rPr/>
        <w:t>que aprova a adesão do Município de Arabutã ao Pacto de Gestão.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julho/2011</w:t>
      </w:r>
      <w:r>
        <w:rPr/>
        <w:t>, o referido Município será responsável pela contratação, processamento, pagamento, controle, avaliação e auditoria dos grupos assistenciais e dos prestadores que está assumindo a gestão.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198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dade de saúde de trevi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63538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secretaria municipal de saud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3626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REVISÕES DO PAC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</w:t>
      </w:r>
      <w:r>
        <w:rPr>
          <w:b/>
        </w:rPr>
        <w:t xml:space="preserve"> </w:t>
      </w:r>
      <w:r>
        <w:rPr/>
        <w:t>O município de Iomerê, em cumprimento ao Pacto de Gestão</w:t>
      </w:r>
      <w:r>
        <w:rPr>
          <w:b/>
        </w:rPr>
        <w:t xml:space="preserve"> </w:t>
      </w:r>
      <w:r>
        <w:rPr/>
        <w:t xml:space="preserve">assumiu sua Unidade Básica de saúde em novembro de 2010. Na ocasião não foi repassado, por não apresentar produção, o teto do Subgrupo – 0301C – Atendimento de Profissional de Nível Superior não Médico e o TFD – Tratamento Fora do Domicilio. </w:t>
      </w:r>
    </w:p>
    <w:p>
      <w:pPr>
        <w:pStyle w:val="Normal"/>
        <w:jc w:val="both"/>
        <w:rPr/>
      </w:pPr>
      <w:r>
        <w:rPr/>
        <w:tab/>
        <w:t xml:space="preserve">Em recente análise da produção do município constatou-se que estes procedimentos vêm sendo realizados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 SES passará, portanto, o valor referente aos dois procedimentos citados acima para o município de Iomerê a partir da competência julho/201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2. O município de Indaial, em cumprimento ao Pacto de Gestão assumiu suas Unidades de Saúde gradativamente em jun/2009, mar/2010 e jan/2011. Em novembro de 2010, com a reavaliação da PPI, verificou-se que, embora o teto estivesse sob gestão municipal, não havia produção do subgrupo 0203 – exame citopatológico. Ficou, então, retido na SES o teto do referido procedimento. O município enviou a SES registros de sua produção até o mês de março de 2011, por este motivo, mesmo não tendo dados nos tabuladores oficiais, como o TABWIN e o TABNET, optou-se por transferir para o município de Indaial o valor referente ao subgrupo 0203 – exame citopatológico a partir da competência julho/2011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Nos meses seguintes será acompanhada, pelos tabuladores oficiais, a produção do município. Se a mesma não ocorrer, será novamente retido na SES o teto referente ao procedimento acima cit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3. </w:t>
      </w:r>
      <w:r>
        <w:rPr>
          <w:rFonts w:cs="Arial"/>
          <w:color w:val="000000"/>
        </w:rPr>
        <w:t>O município de Biguaçú solicita a alteração da referência da cota física de 938 procedimentos do grupo 0203 – Diagnóstico por Citopatologia, atualmente alocado no município de Florianópolis para si, haja vista a instalação do serviço em seu territóri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ab/>
        <w:t>2.4.</w:t>
      </w:r>
      <w:r>
        <w:rPr>
          <w:rFonts w:cs="Arial"/>
          <w:color w:val="000000"/>
        </w:rPr>
        <w:t xml:space="preserve"> Por solicitação do município de Navegantes,a SES está transferindo</w:t>
      </w:r>
      <w:r>
        <w:rPr/>
        <w:t xml:space="preserve"> para a gestão do município o valor de R$ 250,00 (duzentos e cinqüenta reais) referente ao grupo 0204A – Diagnóstico em radiologia geral para cobrir a odontologia das Unidades Bási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31:00Z</dcterms:created>
  <dc:creator>Jardel</dc:creator>
  <dc:description/>
  <cp:keywords/>
  <dc:language>en-US</dc:language>
  <cp:lastModifiedBy>remorlc</cp:lastModifiedBy>
  <cp:lastPrinted>2011-05-30T11:26:00Z</cp:lastPrinted>
  <dcterms:modified xsi:type="dcterms:W3CDTF">2011-06-15T19:13:00Z</dcterms:modified>
  <cp:revision>9</cp:revision>
  <dc:subject/>
  <dc:title>USO DE HEPARINA NA GESTAÇÃO</dc:title>
</cp:coreProperties>
</file>