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99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8ª reunião ordinária do dia 17 de jun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A habilitação da Associação Hospitalar Beneficente Misericórdia de Vila Itoupava – Blumenau, para Retirada e </w:t>
      </w:r>
      <w:r>
        <w:rPr>
          <w:b/>
        </w:rPr>
        <w:t>Transplante de Córnea,</w:t>
      </w:r>
      <w:r>
        <w:rPr/>
        <w:t xml:space="preserve"> com parecer favorável da Central de Notificação, Captação e Distribuição de Órgãos e Tecidos de Santa Catarina, com parecer favorável do Gestor Municipal, considerando os critérios técnicos e da Política do Plano Estadual de Transplantes, aprovado pela CIB em 03 de agosto de 2006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17 de jun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17:00Z</dcterms:created>
  <dc:creator>Jardel</dc:creator>
  <dc:description/>
  <cp:keywords/>
  <dc:language>en-US</dc:language>
  <cp:lastModifiedBy>remorlc</cp:lastModifiedBy>
  <cp:lastPrinted>2011-05-30T11:26:00Z</cp:lastPrinted>
  <dcterms:modified xsi:type="dcterms:W3CDTF">2011-06-14T18:17:00Z</dcterms:modified>
  <cp:revision>3</cp:revision>
  <dc:subject/>
  <dc:title>USO DE HEPARINA NA GESTAÇÃO</dc:title>
</cp:coreProperties>
</file>