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9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habilitação do Hospital de Olhos de Chapecó para Retirada e </w:t>
      </w:r>
      <w:r>
        <w:rPr>
          <w:b/>
        </w:rPr>
        <w:t>Transplante de Córnea,</w:t>
      </w:r>
      <w:r>
        <w:rPr/>
        <w:t xml:space="preserve"> com parecer favorável da Central de Notificação, Captação e Distribuição de Órgãos e Tecidos de Santa Catarina, com parecer favorável do Gestor Municipal, considerando os critérios técnicos e da Política do Plano Estadual de Transplantes, aprovado pela CIB em 03 de agosto de 2006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2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18:12:00Z</dcterms:modified>
  <cp:revision>2</cp:revision>
  <dc:subject/>
  <dc:title>USO DE HEPARINA NA GESTAÇÃO</dc:title>
</cp:coreProperties>
</file>