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9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540" w:right="-496" w:hanging="0"/>
        <w:jc w:val="both"/>
        <w:rPr>
          <w:bCs/>
        </w:rPr>
      </w:pPr>
      <w:r>
        <w:rPr>
          <w:bCs/>
        </w:rPr>
        <w:t>Considerando a Deliberação 74/CIB/11 que aprovou o pagamento administrativo do déficit para os municípios GPSM e Gestão Estadual, vigência julho á dezembro de 2010. O município de Itajaí e São Bento do Sul está em processo de auditoria para a efetivação do pagamento de 2010.</w:t>
      </w:r>
    </w:p>
    <w:p>
      <w:pPr>
        <w:pStyle w:val="Normal"/>
        <w:ind w:left="540"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-496" w:hanging="0"/>
        <w:jc w:val="both"/>
        <w:rPr/>
      </w:pPr>
      <w:r>
        <w:rPr>
          <w:bCs/>
        </w:rPr>
        <w:t>Considerando a Deliberação 74/CIB/11, o município de Balneário Camboriú somente foi realizado o encontro de contas de janeiro á março de 2010, pois de abril á dezembro não foi possível, por inexistência da base de dados no SIA/SUS, quando da realização do encontro de contas, assim como o Ministério não regularizou os pagamentos referentes a 05(cinco) competências.</w:t>
      </w:r>
    </w:p>
    <w:p>
      <w:pPr>
        <w:pStyle w:val="Normal"/>
        <w:ind w:left="540"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-496" w:hanging="0"/>
        <w:jc w:val="both"/>
        <w:rPr>
          <w:bCs/>
        </w:rPr>
      </w:pPr>
      <w:r>
        <w:rPr>
          <w:bCs/>
        </w:rPr>
        <w:t>Considerando o Teto estabelecido na Portaria nº 677/SAS de 09 de dezembro de 2010 e, Portaria nº 969/GM de 29 de abril de 2011 efeitos financeiros competência abril de 2011.</w:t>
      </w:r>
    </w:p>
    <w:p>
      <w:pPr>
        <w:pStyle w:val="Normal"/>
        <w:ind w:left="540"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-496" w:hanging="0"/>
        <w:jc w:val="both"/>
        <w:rPr>
          <w:bCs/>
        </w:rPr>
      </w:pPr>
      <w:r>
        <w:rPr>
          <w:bCs/>
        </w:rPr>
        <w:t>Considerando a Portaria nº 470/SAS de 15 de setembro de 2010 que alterou o valor dos procedimentos de TRS na competência outubro de 2010.</w:t>
      </w:r>
    </w:p>
    <w:p>
      <w:pPr>
        <w:pStyle w:val="Normal"/>
        <w:ind w:left="540"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-496" w:hanging="0"/>
        <w:jc w:val="both"/>
        <w:rPr>
          <w:bCs/>
        </w:rPr>
      </w:pPr>
      <w:r>
        <w:rPr>
          <w:bCs/>
        </w:rPr>
        <w:t>Considerando as informações das produções de TRS, VEPE aprovado/SIA, assim como, os Tetos e os valores dos pagamentos efetuados pelo Ministério da Saúde aos Fundos Estadual e Municipal de Saúde das competências janeiro á março de 2011, para os municípios de GPSM e para Gestão Estadual, os quais apresentaram déficit.</w:t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>
          <w:bCs/>
        </w:rPr>
        <w:t>1) O repasse administrativo do déficit conforme relação em anexo, vigência janeiro a março de 2011, totalizando R$ 438.238,92 (quatrocentos e trinta e oito mil e duzentos e trinta e oito reais e noventa e dois centavos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</w:rPr>
      </w:pPr>
      <w:r>
        <w:rPr>
          <w:bCs/>
        </w:rPr>
        <w:t>O valor de R$ 228.209,93 (duzentos e vinte e oito mil e duzentos e nove reais e noventa e três centavos) para os municípios sede do serviç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</w:rPr>
      </w:pPr>
      <w:r>
        <w:rPr>
          <w:bCs/>
        </w:rPr>
        <w:t>O valor de R$ 210.028,99 (duzentos e dez mil e vinte e oito reais e noventa e nove centavos) para a Gestão Estadual.</w:t>
      </w:r>
    </w:p>
    <w:p>
      <w:pPr>
        <w:pStyle w:val="Normal"/>
        <w:tabs>
          <w:tab w:val="clear" w:pos="708"/>
          <w:tab w:val="left" w:pos="1620" w:leader="none"/>
        </w:tabs>
        <w:ind w:right="-496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28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17:51:00Z</dcterms:modified>
  <cp:revision>7</cp:revision>
  <dc:subject/>
  <dc:title>USO DE HEPARINA NA GESTAÇÃO</dc:title>
</cp:coreProperties>
</file>