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Credenciamento de 05 leitos de UTI Neonatal Tipo II para a Maternidade Dona Catarina Kuss, do Município de Mafra/S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Essa habilitação segue as exigências da Portaria GM/MS 3.432 de 12 de agosto de 1998, ficando condicionado o incremento de recurso financeiro no Teto Livre do Estado por conta do Ministério da Saúde, impreterive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0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5-30T14:30:00Z</dcterms:modified>
  <cp:revision>2</cp:revision>
  <dc:subject/>
  <dc:title>USO DE HEPARINA NA GESTAÇÃO</dc:title>
</cp:coreProperties>
</file>