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83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147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7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right="147" w:hanging="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construção de Três Unidades Básicas de Saúde, Município de URUSSANGA, sendo que uma será construída na área de Rio América; área de Santana, e Linha pachec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30 de maio de 2011</w:t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spacing w:lineRule="auto" w:line="360"/>
        <w:ind w:right="14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6:00Z</dcterms:created>
  <dc:creator>Jardel</dc:creator>
  <dc:description/>
  <cp:keywords/>
  <dc:language>en-US</dc:language>
  <cp:lastModifiedBy>remorlc</cp:lastModifiedBy>
  <cp:lastPrinted>2011-05-30T10:45:00Z</cp:lastPrinted>
  <dcterms:modified xsi:type="dcterms:W3CDTF">2011-05-30T13:56:00Z</dcterms:modified>
  <cp:revision>2</cp:revision>
  <dc:subject/>
  <dc:title>USO DE HEPARINA NA GESTAÇÃO</dc:title>
</cp:coreProperties>
</file>