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TERMO DE COMPROMISSO que, conforme exigência do Art. 2º – Inciso II, da Portaria Ministério de Saúde nº 2198 de 17 de 2009, o Município de SÃO FRANCISCO DO SUL –S/C assume junto ao Ministério da Saúde, o compromisso de que a proposta de projeto apresentada, referente ao financiamento de equipamentos para a Unidade Hospitalar de São Francisco do Sul, está em consonância com o estabelecido no Plano Diretor de Investimento da Unidade Federativa, bem como, integra o Plano de Saúde. A referida proposta foi aprovada no Colegiado de Gestão Regional de abrangência do Município de São Francisco do Sul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9:00Z</dcterms:created>
  <dc:creator>Jardel</dc:creator>
  <dc:description/>
  <cp:keywords/>
  <dc:language>en-US</dc:language>
  <cp:lastModifiedBy>remorlc</cp:lastModifiedBy>
  <cp:lastPrinted>2011-05-30T10:36:00Z</cp:lastPrinted>
  <dcterms:modified xsi:type="dcterms:W3CDTF">2011-05-30T13:37:00Z</dcterms:modified>
  <cp:revision>4</cp:revision>
  <dc:subject/>
  <dc:title>USO DE HEPARINA NA GESTAÇÃO</dc:title>
</cp:coreProperties>
</file>