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7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  <w:t>APROVA</w:t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right="147" w:hanging="0"/>
        <w:jc w:val="both"/>
        <w:rPr/>
      </w:pPr>
      <w:r>
        <w:rPr/>
        <w:t>1. O Projeto Olhar Brasil, desenvolvido pela Secretaria Municipal de Saúde de São Miguel do Oeste.</w:t>
      </w:r>
    </w:p>
    <w:p>
      <w:pPr>
        <w:pStyle w:val="Normal"/>
        <w:spacing w:lineRule="auto" w:line="360"/>
        <w:ind w:left="-180" w:right="147" w:hanging="0"/>
        <w:jc w:val="both"/>
        <w:rPr/>
      </w:pPr>
      <w:r>
        <w:rPr/>
        <w:t>2. A Secretaria Municipal de Saúde de São Miguel do Oeste definiu como população alvo do Projeto, idosos com 60 anos ou mais, os alunos matriculados no Programa Brasil Alfabetizado e os alunos matriculados no Ensino Fundamental das Escolas Municipais e Estaduais dos Municípios de São Miguel do Oeste, Bandeirante, Barra Bonita, Descanso, Flor do Sertão, Guaraciaba e Paraíso.</w:t>
      </w:r>
    </w:p>
    <w:p>
      <w:pPr>
        <w:pStyle w:val="Normal"/>
        <w:spacing w:lineRule="auto" w:line="360"/>
        <w:ind w:left="-180" w:right="147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36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3T18:47:00Z</dcterms:modified>
  <cp:revision>4</cp:revision>
  <dc:subject/>
  <dc:title>USO DE HEPARINA NA GESTAÇÃO</dc:title>
</cp:coreProperties>
</file>