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lterações do Fluxo da PPI Ambulatoria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Em atenção às solicitações dos gestores para alterar o fluxo de atendimento da assistência ambulatorial de média complexidade, de seus municípios, com validade para a </w:t>
      </w:r>
      <w:r>
        <w:rPr>
          <w:rFonts w:cs="Arial" w:ascii="Arial" w:hAnsi="Arial"/>
          <w:b/>
          <w:sz w:val="22"/>
          <w:szCs w:val="22"/>
        </w:rPr>
        <w:t>Competência Junho/2011</w:t>
      </w:r>
      <w:r>
        <w:rPr>
          <w:rFonts w:cs="Arial" w:ascii="Arial" w:hAnsi="Arial"/>
          <w:sz w:val="22"/>
          <w:szCs w:val="22"/>
        </w:rPr>
        <w:t>, conforme descritivo sintético abaixo especificado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1228"/>
        <w:gridCol w:w="2331"/>
        <w:gridCol w:w="2331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PACTUA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 ANTERI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ENCAMINHAMENT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NS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BON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BONIT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BONIT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NH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NHO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LÂ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ELÂNDIA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ALEG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AMBU DO SUL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ALEGRE</w:t>
            </w:r>
          </w:p>
        </w:tc>
      </w:tr>
      <w:tr>
        <w:trPr>
          <w:trHeight w:val="2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AMBU  DO SUL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ALEGRE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ALEG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AMBU DO SUL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LHEIRA AL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LHEIRA ALT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LHEIRA ALT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 VER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 VERD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1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1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MULL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ARÉ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A BELA VIS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A BELA VIST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AL D´OE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A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TRI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LÂND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ÂND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ÂND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U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U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PORANG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V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CAMBORI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Á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Á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IN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INH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ÇU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ÇU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NT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CAMBORIÚ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NT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A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INH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INHA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NT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NT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HOÇA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PA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PA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RÓPOLIS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VELH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C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ARU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XI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MEIRELES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ECÍLI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ERCIN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 DE MAI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Á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</w:tr>
      <w:tr>
        <w:trPr>
          <w:trHeight w:val="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AÇÚ</w:t>
            </w:r>
          </w:p>
        </w:tc>
      </w:tr>
      <w:tr>
        <w:trPr>
          <w:trHeight w:val="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</w:tr>
      <w:tr>
        <w:trPr>
          <w:trHeight w:val="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</w:tr>
      <w:tr>
        <w:trPr>
          <w:trHeight w:val="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MA</w:t>
            </w:r>
          </w:p>
        </w:tc>
      </w:tr>
      <w:tr>
        <w:trPr>
          <w:trHeight w:val="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Á</w:t>
            </w:r>
          </w:p>
        </w:tc>
      </w:tr>
      <w:tr>
        <w:trPr>
          <w:trHeight w:val="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</w:tr>
      <w:tr>
        <w:trPr>
          <w:trHeight w:val="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</w:tr>
      <w:tr>
        <w:trPr>
          <w:trHeight w:val="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DÓPOLIS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ÚLIO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FINO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VELH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C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 MIGUEL DO OEST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XI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ANTIN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MEIRELES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ECÍLI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</w:tr>
      <w:tr>
        <w:trPr>
          <w:trHeight w:val="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DÓPOLIS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Á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ERCINO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 DE MAI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M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Á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MA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UTÃ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TEREZINHA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VELH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C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ÓIA DO SUL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MARSU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XI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ANTIN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MEIRELES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NHOS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ECÍLIA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  MAIA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>
          <w:trHeight w:val="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</w:tr>
      <w:tr>
        <w:trPr>
          <w:trHeight w:val="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CEMINH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AÇU</w:t>
            </w:r>
          </w:p>
        </w:tc>
      </w:tr>
      <w:tr>
        <w:trPr>
          <w:trHeight w:val="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</w:tr>
      <w:tr>
        <w:trPr>
          <w:trHeight w:val="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</w:tr>
      <w:tr>
        <w:trPr>
          <w:trHeight w:val="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O SERTÃO</w:t>
            </w:r>
          </w:p>
        </w:tc>
      </w:tr>
      <w:tr>
        <w:trPr>
          <w:trHeight w:val="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MA</w:t>
            </w:r>
          </w:p>
        </w:tc>
      </w:tr>
      <w:tr>
        <w:trPr>
          <w:trHeight w:val="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A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</w:tr>
      <w:tr>
        <w:trPr>
          <w:trHeight w:val="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ÚLIO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FINO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TEREZINH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UTÃ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M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DÓPOLIS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ERCINO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VELH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CE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MARSU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XIM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ANTIN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MEIRELES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NHOS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Á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ADES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</w:t>
            </w:r>
          </w:p>
        </w:tc>
      </w:tr>
      <w:tr>
        <w:trPr>
          <w:trHeight w:val="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ECÍLI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UB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 DE MAI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IR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CEMINHA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AÇÚ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</w:t>
            </w:r>
          </w:p>
        </w:tc>
      </w:tr>
      <w:tr>
        <w:trPr>
          <w:trHeight w:val="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</w:tr>
      <w:tr>
        <w:trPr>
          <w:trHeight w:val="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</w:tr>
      <w:tr>
        <w:trPr>
          <w:trHeight w:val="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O SERTÃO</w:t>
            </w:r>
          </w:p>
        </w:tc>
      </w:tr>
      <w:tr>
        <w:trPr>
          <w:trHeight w:val="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MA</w:t>
            </w:r>
          </w:p>
        </w:tc>
      </w:tr>
      <w:tr>
        <w:trPr>
          <w:trHeight w:val="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</w:tr>
      <w:tr>
        <w:trPr>
          <w:trHeight w:val="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UVERA</w:t>
            </w:r>
          </w:p>
        </w:tc>
      </w:tr>
      <w:tr>
        <w:trPr>
          <w:trHeight w:val="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</w:tr>
      <w:tr>
        <w:trPr>
          <w:trHeight w:val="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DÓPOLIS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Á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M</w:t>
            </w:r>
          </w:p>
        </w:tc>
      </w:tr>
      <w:tr>
        <w:trPr>
          <w:trHeight w:val="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</w:tr>
      <w:tr>
        <w:trPr>
          <w:trHeight w:val="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TEREZINHA</w:t>
            </w:r>
          </w:p>
        </w:tc>
      </w:tr>
      <w:tr>
        <w:trPr>
          <w:trHeight w:val="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FINO</w:t>
            </w:r>
          </w:p>
        </w:tc>
      </w:tr>
      <w:tr>
        <w:trPr>
          <w:trHeight w:val="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ÚLIO</w:t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ERCINO</w:t>
            </w:r>
          </w:p>
        </w:tc>
      </w:tr>
      <w:tr>
        <w:trPr>
          <w:trHeight w:val="4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 GRANDE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Á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2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SUL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SUL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BARRA DO SUL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ANDUB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MIRIM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ANDUBA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MIRIM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IÓPOL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IÓPOLIS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UNI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UNIÃO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IR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ÍSIO CERQUE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I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IET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I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IET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HELE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HELE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ÁPOL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ÁPOLI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1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2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H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O NORT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O NOR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ÉM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PARÁ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DGER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DGER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FORTU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RTIN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ROSA DE LI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PARÁ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PARÁ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-PAR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O NOR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-PARÁ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 xml:space="preserve">Florianópolis, 20 de maio de 20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22:00Z</dcterms:created>
  <dc:creator>Jardel</dc:creator>
  <dc:description/>
  <cp:keywords/>
  <dc:language>en-US</dc:language>
  <cp:lastModifiedBy>remorlc</cp:lastModifiedBy>
  <cp:lastPrinted>2011-05-20T17:37:00Z</cp:lastPrinted>
  <dcterms:modified xsi:type="dcterms:W3CDTF">2011-05-20T20:38:00Z</dcterms:modified>
  <cp:revision>3</cp:revision>
  <dc:subject/>
  <dc:title>USO DE HEPARINA NA GESTAÇÃO</dc:title>
</cp:coreProperties>
</file>