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</w:t>
      </w:r>
      <w:r>
        <w:rPr>
          <w:b/>
        </w:rPr>
        <w:t xml:space="preserve"> Arabutã </w:t>
      </w:r>
      <w:r>
        <w:rPr/>
        <w:t xml:space="preserve">– Transferência das Unidades de Saúde abaixo elencadas para a Gestão Plena do Sistema Municipal em conformidade com a Portaria </w:t>
      </w:r>
      <w:r>
        <w:rPr>
          <w:b/>
        </w:rPr>
        <w:t xml:space="preserve">GM 1084/2010, </w:t>
      </w:r>
      <w:r>
        <w:rPr/>
        <w:t>que aprova a adesão do Município de Arabutã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Unidade básica de saúde de arabut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243653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secretaria municipal de saÚde de arabut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6508472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1.2 </w:t>
      </w:r>
      <w:r>
        <w:rPr>
          <w:b/>
        </w:rPr>
        <w:t xml:space="preserve">Arvoredo </w:t>
      </w:r>
      <w:r>
        <w:rPr/>
        <w:t xml:space="preserve">– Transferência das Unidades de Saúde abaixo elencadas para a Gestão Plena do Sistema Municipal em conformidade com a Portaria </w:t>
      </w:r>
      <w:r>
        <w:rPr>
          <w:b/>
        </w:rPr>
        <w:t xml:space="preserve">GM 2267/2010, </w:t>
      </w:r>
      <w:r>
        <w:rPr/>
        <w:t xml:space="preserve">que aprova a adesão do Município de Arvoredo ao Pacto de Gestão. 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centro de saÚde de arvore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3659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CRETARIA MUNICIPAL DE SAÚ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51570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3</w:t>
      </w:r>
      <w:r>
        <w:rPr>
          <w:b/>
        </w:rPr>
        <w:t xml:space="preserve"> Coronel Freitas </w:t>
      </w:r>
      <w:r>
        <w:rPr/>
        <w:t xml:space="preserve">– Transferência das Unidades de Saúde abaixo elencadas para a Gestão Plena do Sistema Municipal em conformidade com a Portaria </w:t>
      </w:r>
      <w:r>
        <w:rPr>
          <w:b/>
        </w:rPr>
        <w:t xml:space="preserve">GM 1184/2009, </w:t>
      </w:r>
      <w:r>
        <w:rPr/>
        <w:t>que aprova a adesão do Município de Coronel Freitas</w:t>
      </w:r>
      <w:r>
        <w:rPr>
          <w:b/>
        </w:rPr>
        <w:t xml:space="preserve">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boratório biocenter coronel freit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81578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Posto de saÚde sede de coronel freit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38504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4</w:t>
      </w:r>
      <w:r>
        <w:rPr>
          <w:b/>
        </w:rPr>
        <w:t xml:space="preserve"> Imbuia </w:t>
      </w:r>
      <w:r>
        <w:rPr/>
        <w:t xml:space="preserve">– Transferência das Unidades de Saúde abaixo elencadas para a Gestão Plena do Sistema Municipal em conformidade com a Portaria </w:t>
      </w:r>
      <w:r>
        <w:rPr>
          <w:b/>
        </w:rPr>
        <w:t xml:space="preserve">GM 714/2008, </w:t>
      </w:r>
      <w:r>
        <w:rPr/>
        <w:t>que aprova a adesão do Município de Imbuia</w:t>
      </w:r>
      <w:r>
        <w:rPr>
          <w:b/>
        </w:rPr>
        <w:t xml:space="preserve">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Fundação Hospilalar de Imbui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8889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HI Unidade Mis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88889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5</w:t>
      </w:r>
      <w:r>
        <w:rPr>
          <w:b/>
        </w:rPr>
        <w:t xml:space="preserve"> Irani </w:t>
      </w:r>
      <w:r>
        <w:rPr/>
        <w:t xml:space="preserve">– Transferência das Unidades de Saúde abaixo elencadas para a Gestão Plena do Sistema Municipal em conformidade com a Portaria </w:t>
      </w:r>
      <w:r>
        <w:rPr>
          <w:b/>
        </w:rPr>
        <w:t xml:space="preserve">GM 2868/2008, </w:t>
      </w:r>
      <w:r>
        <w:rPr/>
        <w:t>que aprova a adesão do Município de Irani</w:t>
      </w:r>
      <w:r>
        <w:rPr>
          <w:b/>
        </w:rPr>
        <w:t xml:space="preserve">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US MÉDICO JOÃO GILBERTO MEDEIR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57991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6</w:t>
      </w:r>
      <w:r>
        <w:rPr>
          <w:b/>
        </w:rPr>
        <w:t xml:space="preserve"> Luiz Alves –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2976/2008, </w:t>
      </w:r>
      <w:r>
        <w:rPr/>
        <w:t>que aprova a adesão do Município de Luiz Alves ao Pacto de Gestão.</w:t>
      </w:r>
    </w:p>
    <w:p>
      <w:pPr>
        <w:pStyle w:val="Normal"/>
        <w:jc w:val="both"/>
        <w:rPr/>
      </w:pPr>
      <w:r>
        <w:rPr/>
        <w:tab/>
        <w:t xml:space="preserve"> 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SANITARIA CENTR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0239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posto de saÚde DE CANO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0266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sto de saÚde ribeirão máxim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0265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sto de saÚde do rio do peix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0264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de Saúde da Famil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44550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boratório bioclinic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70242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spital Hosco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 </w:t>
            </w:r>
            <w:r>
              <w:rPr>
                <w:caps/>
              </w:rPr>
              <w:t>2672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8</w:t>
      </w:r>
      <w:r>
        <w:rPr>
          <w:b/>
        </w:rPr>
        <w:t xml:space="preserve"> Paial -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716/2010, </w:t>
      </w:r>
      <w:r>
        <w:rPr/>
        <w:t>que aprova a adesão do Município de Paial</w:t>
      </w:r>
      <w:r>
        <w:rPr>
          <w:b/>
        </w:rPr>
        <w:t xml:space="preserve">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CRETARIA MUNICIPAL DE SAUDE DE PAI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515061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SANITÁRIA SEDE DE PAI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55492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9</w:t>
      </w:r>
      <w:r>
        <w:rPr>
          <w:b/>
        </w:rPr>
        <w:t xml:space="preserve"> Peritiba -</w:t>
      </w:r>
      <w:r>
        <w:rPr/>
        <w:t xml:space="preserve"> Transferência das Unidades de Saúde abaixo elencadas para a Gestão Plena do Sistema Municipal em conformidade com a Portaria </w:t>
      </w:r>
      <w:r>
        <w:rPr>
          <w:b/>
        </w:rPr>
        <w:t xml:space="preserve">GM 716/2010,                                                                                                                                                                </w:t>
      </w:r>
      <w:r>
        <w:rPr/>
        <w:t>que aprova a adesão do Município de Peritiba</w:t>
      </w:r>
      <w:r>
        <w:rPr>
          <w:b/>
        </w:rPr>
        <w:t xml:space="preserve"> </w:t>
      </w:r>
      <w:r>
        <w:rPr/>
        <w:t>ao Pacto de Gest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Sanitária de peritib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67216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secretaria municipal de saÚde de peritib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484808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10</w:t>
      </w:r>
      <w:r>
        <w:rPr>
          <w:b/>
        </w:rPr>
        <w:t xml:space="preserve"> Rio das Antas -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1646/2010, </w:t>
      </w:r>
      <w:r>
        <w:rPr/>
        <w:t>que aprova a adesão do Município de Rio das Antas</w:t>
      </w:r>
      <w:r>
        <w:rPr>
          <w:b/>
        </w:rPr>
        <w:t xml:space="preserve"> </w:t>
      </w:r>
      <w:r>
        <w:rPr/>
        <w:t>ao Pacto de Gestã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partir da Competência </w:t>
      </w:r>
      <w:r>
        <w:rPr>
          <w:b/>
        </w:rPr>
        <w:t>jun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sanitária Rio das Ant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0298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BOMBEIROS VOLUNTÁRIOS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39933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Posto de saÚde de IPOMÉ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02675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2. REVISÕES DO PAC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 </w:t>
      </w:r>
      <w:r>
        <w:rPr>
          <w:rFonts w:cs="Arial"/>
          <w:color w:val="000000"/>
        </w:rPr>
        <w:t xml:space="preserve">O município de Camboriú, em cumprimento ao Pacto de Gestão, transferiu a gestão de algumas Unidades de Saúde existentes em seu território na competência março/2011, ocasião em que levou parcialmente ou totalmente o teto dos grupos produzidos nas Unidades transferidas. Entre os grupos que foram 100% transferidos estavam os procedimentos Consulta em Cirurgia Geral e Consulta em Ortopedia.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Ocorre que, de acordo com ofício enviado a GECOA, o município realizou contrato com a Fundação Hospitalar de Camboriú, esta sob gestão SES, para prestar o atendimento nos procedimentos acima citados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Dessa forma, com base na solicitação do município, deverá ficar retido na SES o correspondente a 65% do teto das Consultas em Cirurgia Geral e 69% do teto das Consultas em Ortopedi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.2 O município de Ituporanga, em cumprimento ao Pacto de Gestão, transferiu a gestão de algumas unidades de saúde existentes em seu território na competência março/2010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r solicitação do município, reavaliamos sua produção em maio/2011, incluindo os meses de dezembro, janeiro e fevereiro e concluímos que: </w:t>
      </w:r>
    </w:p>
    <w:p>
      <w:pPr>
        <w:pStyle w:val="Normal"/>
        <w:jc w:val="both"/>
        <w:rPr>
          <w:rFonts w:cs="Arial"/>
          <w:color w:val="000000"/>
        </w:rPr>
      </w:pPr>
      <w:r>
        <w:rPr/>
        <w:tab/>
        <w:t>– Alguns grupos que foram produzidos até meados de 2010, e que, pela média anual, subsidiaram a composição do teto que foi para a gestão do município não estão mais sendo produzidos no Hospital e sim nas unidades transferidas em março/2011.</w:t>
      </w:r>
    </w:p>
    <w:p>
      <w:pPr>
        <w:pStyle w:val="Normal"/>
        <w:jc w:val="both"/>
        <w:rPr/>
      </w:pPr>
      <w:r>
        <w:rPr/>
        <w:tab/>
        <w:t xml:space="preserve">– Do grupo 0205A foi repassado ao município 100% do valor do teto na ocasião da transferência, quando deveria ter ido 88%, haja vista que 12% do teto deste grupo consta no Plano Operativo do Hospital Bom Jesus que esta sob gestão SES.     </w:t>
      </w:r>
    </w:p>
    <w:p>
      <w:pPr>
        <w:pStyle w:val="Normal"/>
        <w:jc w:val="both"/>
        <w:rPr/>
      </w:pPr>
      <w:r>
        <w:rPr/>
        <w:t xml:space="preserve">Sendo assim o teto do município de Ituporanga a partir da competência </w:t>
      </w:r>
      <w:r>
        <w:rPr>
          <w:b/>
        </w:rPr>
        <w:t>Junho/2011</w:t>
      </w:r>
      <w:r>
        <w:rPr/>
        <w:t xml:space="preserve"> terá a seguinte 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85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080"/>
        <w:gridCol w:w="360"/>
        <w:gridCol w:w="1980"/>
        <w:gridCol w:w="1080"/>
        <w:gridCol w:w="1080"/>
      </w:tblGrid>
      <w:tr>
        <w:trPr>
          <w:trHeight w:val="270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/MARÇ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/JUNH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F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F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9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01C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,5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01C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,54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2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2,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2,65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2C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1,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2C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2,51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5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2,9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6,21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7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11C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11C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7,6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7,69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9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. CARDI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. CARD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2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. C. GER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. C. GE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. ORTO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. ORTOP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2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ot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8.146,8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o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34.673,99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3. CORREÇÕES DA TRANSFERENCIA DE TETO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.1 Em virtude de um equívoco quando da elaboração do quadro enviado ao Ministério da Saúde, no qual é alocado o recurso financeiro do MAC de Santa Catarina por município informamos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Florianópolis – foi somado em duplicidade o valor do teto do CAPS AD, referente a portaria MS 3353/2010 no valor de R$ 32.000,00 (trinta e dois mil reais), de janeiro/2011 a maio/2011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Irineópolis – foi somado em duplicidade o valor do teto da urgência/emergência do hospital Bom Jesus no valor de R$ 4.724,66 (quatro mil, setecentos e vinte e quatro reais e sessenta e seis centavos), janeiro/2011 a maio/201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</w:rPr>
        <w:t xml:space="preserve">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endo assim, os valores serão corrigidos no teto dos municípios no mês de junho.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4. ALTERAÇÃO FLUXO PPI HOSPITALAR (caráter informativo</w:t>
      </w:r>
      <w:r>
        <w:rPr>
          <w:rFonts w:cs="Arial"/>
          <w:color w:val="000000"/>
        </w:rPr>
        <w:t xml:space="preserve">)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4.1 Em virtude do Hospital Missen de São Miguel ter se descredenciado junto ao SUS, as referências foram transferidas para o novo Hospital Regional Terezinha Gaio Basso.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5.  ALTERAÇÃO FLUXO PPI AMBULATORIAL (fora do Max PPI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.1 O município de Navegantes solicita a alteração da referência da cota física de 892 procedimentos do grupo 0302 – Diagnóstico por Citopatologia, atualmente alocado no município de Itajaí para ser alocado em seu próprio territóri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.2 O município de Canelinha solicita a alteração da referência da cota física de 99,17 procedimentos do grupo 0302 – Diagnóstico por Citopatologia, atualmente alocado no município de Florianópolis para ser alocado no município de Biguaçu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5.3 O município de Tijucas solicita a alteração da referência da cota física de 158 procedimentos do grupo 0302 – Diagnóstico por Citopatologia, atualmente alocado no município de Florianópolis para ser alocado no município de Biguaçu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.1 O município de Tijucas solicita a alteração da referência da cota física de 127,80 procedimentos do grupo 0302 – Diagnóstico por Citopatologia, atualmente alocado no município de Tijucas para ser alocado no município de Biguaçu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5.1 O município de Timbó solicita a alteração da referência da cota física de 200 procedimentos do grupo 0302 – Diagnóstico por Citopatologia, atualmente alocado no município de Blumenau para ser alocado no município de Gaspar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6. ALTERAÇÃO DE REFERÊNCIA TERMO DE COMPROMISSO DA CARDIO (AC)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6.1 Apiuna - em virtude de um equívoco na digitação do Termo de Compromisso da Cardiologia de Alta Complexidade, no mês de novembro, a referência do município de Apiúna, que deveria ser Rio do Sul passou a ser Blumenau. Como o município de Blumenau não ofereceu o serviço, alegando incapacidade técnica, o valor de referente às competências novembro/2010 a maio/2011 deve ser retirado do teto de Blumenau devendo passar para o município de Rio do Sul o valor de 61.926,20 (sessenta e um mil novecentos e vinte e seis reais e vinte centavos). Para atender a população do município de Apiuna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 xml:space="preserve">O valor citado acima foi obtido a partir do seguinte cálculo: 932,12/mês (novecentos e trinta e dois reais e doze centavos) referente ao teto Ambulatorial somado com 7.914,48/mês (sete mil, novecentos e quatorze reais e quarenta e oito centavos), referente ao teto hospitalar, totalizando o valor de 8.846,60/mês que foi multiplicado por 7 (sete) - nº de meses passado indevidamente para Blumenau.  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 xml:space="preserve">Florianópolis, 20 de maio de 20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54:00Z</dcterms:created>
  <dc:creator>Jardel</dc:creator>
  <dc:description/>
  <cp:keywords/>
  <dc:language>en-US</dc:language>
  <cp:lastModifiedBy>remorlc</cp:lastModifiedBy>
  <cp:lastPrinted>2011-05-24T13:04:00Z</cp:lastPrinted>
  <dcterms:modified xsi:type="dcterms:W3CDTF">2011-06-03T17:53:00Z</dcterms:modified>
  <cp:revision>14</cp:revision>
  <dc:subject/>
  <dc:title>USO DE HEPARINA NA GESTAÇÃO</dc:title>
</cp:coreProperties>
</file>