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TERMO DE COMPROMISSO que, conforme exigência do Art. 2º – Inciso II, da Portaria Ministério de Saúde nº 2198 de 17 de 2009, o Município de PERITIBA S/C assume junto ao Ministério da Saúde, o compromisso de que a proposta de projeto apresentada, referente ao financiamento de equipamentos, está em consonância com o estabelecido no Plano Diretor de Investimento da Unidade Federativa, bem como, integra o Plano de Saúd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0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10:00Z</dcterms:modified>
  <cp:revision>2</cp:revision>
  <dc:subject/>
  <dc:title>USO DE HEPARINA NA GESTAÇÃO</dc:title>
</cp:coreProperties>
</file>